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spacing w:before="0" w:after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1»_10_2019                                                                                                            № 12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 территории  муниципальное образование              Улу-Юльское сельское поселение  Первомайского района Томской области налога на имущество физических лиц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главой 32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становить и ввести в действие с 1 января 2020 года на территории </w:t>
      </w:r>
      <w:r>
        <w:rPr>
          <w:sz w:val="24"/>
          <w:szCs w:val="24"/>
        </w:rPr>
        <w:t>муниципальное образования Улу-Юльское сельское поселение</w:t>
      </w:r>
      <w:r>
        <w:rPr>
          <w:color w:val="000000"/>
          <w:sz w:val="24"/>
          <w:szCs w:val="24"/>
        </w:rPr>
        <w:t xml:space="preserve"> налог на имущество физических лиц.    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Определить </w:t>
      </w:r>
      <w:r>
        <w:rPr>
          <w:sz w:val="24"/>
          <w:szCs w:val="24"/>
        </w:rPr>
        <w:t>ставки налога на имущество физических лиц в следующих размерах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>0,3</w:t>
      </w:r>
      <w:r>
        <w:rPr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жилых домов, частей жилых дом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  <w:szCs w:val="24"/>
        </w:rPr>
        <w:t xml:space="preserve"> 0,1</w:t>
      </w:r>
      <w:r>
        <w:rPr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вартир, частей квартир, комна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гаражей и машино-мест, в  том числе расположенных в объектах налогообложения, указанных в подпункте </w:t>
      </w:r>
      <w:r>
        <w:rPr>
          <w:sz w:val="24"/>
          <w:szCs w:val="24"/>
        </w:rPr>
        <w:t>5настоящего пун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</w:t>
      </w:r>
      <w:r>
        <w:rPr>
          <w:b/>
          <w:color w:val="000000"/>
          <w:sz w:val="24"/>
          <w:szCs w:val="24"/>
        </w:rPr>
        <w:t>0,05</w:t>
      </w:r>
      <w:r>
        <w:rPr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) </w:t>
      </w:r>
      <w:r>
        <w:rPr>
          <w:b/>
          <w:color w:val="000000"/>
          <w:sz w:val="24"/>
          <w:szCs w:val="24"/>
        </w:rPr>
        <w:t>0,3</w:t>
      </w:r>
      <w:r>
        <w:rPr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)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объектов налогообложения, включенных в перечень, определяемый в соответствии с </w:t>
      </w:r>
      <w:r>
        <w:rPr>
          <w:sz w:val="24"/>
          <w:szCs w:val="24"/>
        </w:rPr>
        <w:t>пунктом 7 статьи 378</w:t>
      </w: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объектов налогообложения, предусмотренные абзацем вторым пункта 10 статьи 378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дополнение к  налоговым льготам установленным статьей 407 Налогового кодекса Российской Федерации, установить налоговую льготу для следующих категорий налогоплательщиков: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) дети, оставшиеся без попечения родителей, и дети-сироты, указанные в 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) лица из числа детей-сирот и детей, оставшихся без попечения родителей, указанные в 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ая льгота, предусмотренная  настоящим пунктом, предоставляется в отношении следующих видов объектов налогообложения: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) квартира или комната; 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) жилой дом;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3) гараж или машино-место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5. Признать утратившими силу </w:t>
      </w:r>
      <w:r>
        <w:rPr/>
        <w:t>решения Совета Улу-Юльского сельского поселения от 23.11.2018 № 20 «Об установлении на территории муниципального образования «Улу-Юльское сельское поселение» налога на имущество физических лиц»;от 20.06.2019 № 5«О внесении изменений в Решение Совета от 23.11.2018 № 20 «Об установлении на территории муниципального образования «Улу-Юльское сельское посе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>7.</w:t>
      </w:r>
      <w:r>
        <w:rPr/>
        <w:t xml:space="preserve">Опубликовать настоящее Решение в газете «Заветы Ильича» и разместить на официальном сайте администрации  Улу-Юльского сельского поселения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:                                     В.А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6:00Z</dcterms:created>
  <dc:creator>пользователь</dc:creator>
  <dc:description/>
  <cp:keywords/>
  <dc:language>en-US</dc:language>
  <cp:lastModifiedBy>пользователь</cp:lastModifiedBy>
  <dcterms:modified xsi:type="dcterms:W3CDTF">2019-12-03T08:26:00Z</dcterms:modified>
  <cp:revision>2</cp:revision>
  <dc:subject/>
  <dc:title/>
</cp:coreProperties>
</file>