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31.10.2019</w:t>
        <w:tab/>
        <w:tab/>
        <w:t>№ 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 изменений  в  решение Совета Улу-Юльского сельского поселения  от 12.07.2018 № 11 «Об установлении на территории  муниципального образования  «Улу-Юльское сельское поселение» земельного налог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sz w:val="28"/>
          <w:szCs w:val="28"/>
        </w:rPr>
        <w:t>В соответствии с подпунктом «а» пункта 75, подпунктом «б» пункта 77 статьи 2 Федерального закона от 29 сентября 2019 года №325-ФЗ «О внесении изменений в части первую и вторую Налогового кодекса Российской Федерации» и пунктом 23 статьи 1 Федерального закона от 15 апреля 2019 года № 63-ФЗ «О внесении  изменений в часть вторую Налогового кодекса Российской Федерации и статью 9 Федерального  закона 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sz w:val="28"/>
          <w:szCs w:val="28"/>
        </w:rPr>
        <w:t xml:space="preserve">СОВЕТ УЛУ-ЮЛЬСКОГО СЕЛЬСКОГО ПОСЕЛЕНИЯ РЕШИЛ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2) и 3) пункта 2.1.  Положения  «О земельном налоге на территории  муниципального образования  Улу-Юльское   сельское поселение», утвержденного решением Совета Улу-Юльского сельского поселения  от 12.07.2018 №11,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«-  « 0,19  » процента  от кадастровой оценки земель в отношении земельных участков,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0,1»  процента   от кадастровой оценке земель в отношении земельных участков, 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»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Пункты 3.1, 3.2 Положения  «О земельном налоге на территории  муниципального образования  «Улу-Юльское   сельское поселение», утвержденного решением Совета Улу-Юльского сельского поселения  от 12.07.2018 №11 «Об установлении на территории муниципального образования Улу-Юльское сельское поселение земельного налога», считать утратившими силу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ункт 1 настоящего решения </w:t>
      </w:r>
      <w:r>
        <w:rPr>
          <w:color w:val="000000"/>
          <w:sz w:val="28"/>
          <w:szCs w:val="28"/>
        </w:rPr>
        <w:t xml:space="preserve"> вступает в силу с 1 января 2020 года, 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настоящего решения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газете «Заветы Ильича» и разместить на сайте Улу-Юльского сельского поселения по адресу: 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у-Ю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 Сел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031933CCD85487B4810FD8D8BA4426D91E79DF9BECE7FB26CCD9DF2894DF8FA335E7179D49A2CMEt1F" TargetMode="External"/><Relationship Id="rId3" Type="http://schemas.openxmlformats.org/officeDocument/2006/relationships/hyperlink" Target="consultantplus://offline/ref=F36E5A8495434EDA62A81809BB12B792EFE04A8F199D60F5259D7AFA0C52A15DC1E25E72EDBF1B3A605C07377259395E344DD1AD7BD6C21BMBL6F" TargetMode="External"/><Relationship Id="rId4" Type="http://schemas.openxmlformats.org/officeDocument/2006/relationships/hyperlink" Target="consultantplus://offline/ref=F36E5A8495434EDA62A81809BB12B792EFE04A8F1E9560F5259D7AFA0C52A15DD3E2067EEFB705396249516637M0L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0:00Z</dcterms:created>
  <dc:creator>пользователь</dc:creator>
  <dc:description/>
  <cp:keywords/>
  <dc:language>en-US</dc:language>
  <cp:lastModifiedBy>пользователь</cp:lastModifiedBy>
  <dcterms:modified xsi:type="dcterms:W3CDTF">2019-12-03T08:20:00Z</dcterms:modified>
  <cp:revision>2</cp:revision>
  <dc:subject/>
  <dc:title/>
</cp:coreProperties>
</file>