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spacing w:before="0" w:after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10.2019                                                                                                                № 14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и осуществления полномочий Контрольно-счетного органа  Первомайского района  полномочий контрольно-счетного органа  муниципального образования «Улу-Юльское сельское поселение» по осуществлению внешнего муниципального финансового контроля</w:t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слушав и обсудив финансово-экономическое обоснование Главы Улу-Юльского сельского поселения по вопросу передач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но-счетного орг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у-Юл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по осуществлению внешнего муниципального финансового контроляКонтрольно-счетному органу  Первомайского района, руководствуясь статьей 142.5 Бюджетного кодекса Российской Федерации, Федеральным законом от 6 октября 2003 года №131 ФЗ «Об общих принципах организации местного самоуправления в Российской Федерации», Федеральным законом от 07 февраля2011 года № 6-ФЗ «Об общих принципах организации  и  деятельности контрольно-счетных органовсубъектов Российской Федерации и муниципальных образований»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ОВЕТ УЛУ-ЮЛЬСКОГО СЕЛЬСКОГО ПОСЕЛЕНИЯ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spacing w:before="0" w:after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рганам местного самоуправления муниципального образования «Улу-Юльское сельское поселение» передать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му органу  Первомайского района полномочия по осуществлению внешнего муниципального финансового контроля.</w:t>
      </w:r>
    </w:p>
    <w:p>
      <w:pPr>
        <w:pStyle w:val="ConsPlusTitle"/>
        <w:spacing w:before="240" w:after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учить Администрации Улу-Юльского сельского поселения заключить соответствующие Соглашения о передачи осуществления полномочий, указанных в пункте 1 настоящего решения, с Думой Первомайского район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решение вступает в силу с даты опубликования (обнародования) и распространяется на правоотношения с 01.01.2020 года по 31.12.2023 года.</w:t>
      </w:r>
    </w:p>
    <w:p>
      <w:pPr>
        <w:pStyle w:val="Normal"/>
        <w:jc w:val="both"/>
        <w:rPr/>
      </w:pPr>
      <w:r>
        <w:rPr>
          <w:color w:val="000000"/>
        </w:rPr>
        <w:t xml:space="preserve">5.Настоящее решение подлежит обнародованию и размещению в информационно- телекоммуникационной </w:t>
      </w:r>
      <w:r>
        <w:rPr/>
        <w:t>сети «Интернет» на официальном сайте Улу-Юль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6.</w:t>
      </w:r>
      <w:r>
        <w:rPr/>
        <w:t>Контроль за исполнением данного решения возложить на главу Улу-Юльского сельского поселения Селиванова В.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 поселения:                                     В.А. Селивано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 Улу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Ю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31.10.2019 года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межбюджетных трансфертов передаваемых из бюджета Улу-Юльского сельского поселения в бюджет муниципального образования «Первомайский район» на осуществление полномочий по осуществлению Контрольно-счетным органом  Первомайского района внешнего муниципального финансового контроля</w:t>
      </w:r>
    </w:p>
    <w:p>
      <w:pPr>
        <w:pStyle w:val="Normal"/>
        <w:jc w:val="center"/>
        <w:rPr/>
      </w:pPr>
      <w:r>
        <w:rPr/>
      </w:r>
    </w:p>
    <w:tbl>
      <w:tblPr>
        <w:tblW w:w="89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35"/>
        <w:gridCol w:w="4109"/>
      </w:tblGrid>
      <w:tr>
        <w:trPr>
          <w:trHeight w:val="7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на осуществление полномочий, рублей</w:t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о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1:00Z</dcterms:created>
  <dc:creator>пользователь</dc:creator>
  <dc:description/>
  <cp:keywords/>
  <dc:language>en-US</dc:language>
  <cp:lastModifiedBy>пользователь</cp:lastModifiedBy>
  <dcterms:modified xsi:type="dcterms:W3CDTF">2019-12-03T08:21:00Z</dcterms:modified>
  <cp:revision>2</cp:revision>
  <dc:subject/>
  <dc:title/>
</cp:coreProperties>
</file>