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п.Улу-Юл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31.10.2019                                                                                                                     №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тмене Решений Совета Улу-Юльского сельского поселения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целях приведения в соответствие с требованиями действующего законодательства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СОВЕТ УЛУ-ЮЛЬСКОГО СЕЛЬСКОГО ПОСЕЛЕНИЯ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 Отменить:</w:t>
      </w:r>
    </w:p>
    <w:p>
      <w:pPr>
        <w:pStyle w:val="Normal"/>
        <w:autoSpaceDE w:val="false"/>
        <w:rPr/>
      </w:pPr>
      <w:r>
        <w:rPr/>
        <w:t>-Решение Совета Улу-Юльского сельского поселения от 21.11.2011 №13 «О расчетной единице»</w:t>
      </w:r>
    </w:p>
    <w:p>
      <w:pPr>
        <w:pStyle w:val="Normal"/>
        <w:autoSpaceDE w:val="false"/>
        <w:rPr/>
      </w:pPr>
      <w:r>
        <w:rPr/>
        <w:t>-Решение Совета Улу-Юльского сельского поселения от 27.06.2013 года №11 «О внесении изменений в Решение Совета Улу-Юльского сельского поселения от 21.11.2011 года №13»</w:t>
      </w:r>
    </w:p>
    <w:p>
      <w:pPr>
        <w:pStyle w:val="Normal"/>
        <w:autoSpaceDE w:val="false"/>
        <w:rPr/>
      </w:pPr>
      <w:r>
        <w:rPr/>
        <w:t>-Решение Совета Улу-Юльского сельского поселения от 27.11.2014 года №24  «О внесении изменений в Решение Совета Улу-Юльского сельского поселения от 21.11.2011 года №13 «О расчетной единице»(в редакции Решения Совета Улу-Юльского сельского поселения от 27.06.2013 №11)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. Обнародовать данное Решение в специально отведенных местах и разместить на официальном сайте Улу-Юльского сельского поселения в сети Интернет по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lus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Глава Улу-Юльского 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сельского поселения                                                             В.А Селиванов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пользователь</dc:creator>
  <dc:description/>
  <cp:keywords/>
  <dc:language>en-US</dc:language>
  <cp:lastModifiedBy>пользователь</cp:lastModifiedBy>
  <dcterms:modified xsi:type="dcterms:W3CDTF">2019-12-03T08:22:00Z</dcterms:modified>
  <cp:revision>2</cp:revision>
  <dc:subject/>
  <dc:title/>
</cp:coreProperties>
</file>