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9                                                                                                               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управления муниципального образования «Первомайский район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финансово – экономическое обоснование Главы Улу-Юльского 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 г. № 131-ФЗ  « 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25 «</w:t>
      </w:r>
      <w:r>
        <w:rPr>
          <w:color w:val="000000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 и органами местного самоуправления муниципального образования «Первомайский район», </w:t>
      </w:r>
      <w:r>
        <w:rPr/>
        <w:t>Уставом Улу-Юл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СОВЕТ УЛУ-ЮЛЬСКОГО  СЕЛЬСКОГО ПОСЕЛЕНИЯ 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рганам местного самоуправления  муниципального образования «Улу-Юльское  сельское поселение»  передать органам местного самоуправления муниципального образования «Первомайский район» 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1. В</w:t>
      </w:r>
      <w:r>
        <w:rPr>
          <w:color w:val="000000"/>
          <w:sz w:val="24"/>
          <w:szCs w:val="24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4.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6. И</w:t>
      </w:r>
      <w:r>
        <w:rPr>
          <w:color w:val="000000"/>
          <w:sz w:val="24"/>
          <w:szCs w:val="24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6.1.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6.2. 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3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/>
      </w:pPr>
      <w:r>
        <w:rPr/>
        <w:t>2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Улу-Юльского сельского поселений в бюджет муниципального образования «Первомайский район»,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Улу-Юльского сельского поселения по адресу:  http://www.</w:t>
      </w:r>
      <w:r>
        <w:rPr>
          <w:lang w:val="en-US"/>
        </w:rPr>
        <w:t>ulu</w:t>
      </w:r>
      <w:r>
        <w:rPr/>
        <w:t>sp.ru/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 01.01.2020 года и действует до 31.12.2022 года.</w:t>
      </w:r>
    </w:p>
    <w:p>
      <w:pPr>
        <w:pStyle w:val="Normal"/>
        <w:ind w:firstLine="539"/>
        <w:jc w:val="both"/>
        <w:rPr/>
      </w:pPr>
      <w:r>
        <w:rPr/>
        <w:t>5. Контроль  за исполнением данно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  <w:t>Глава Улу-Юль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</w:t>
        <w:tab/>
        <w:t xml:space="preserve">                                          В.А Сел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2"/>
          <w:szCs w:val="22"/>
        </w:rPr>
        <w:t xml:space="preserve">Улу-Ю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31.10.2019 №1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/>
        <w:t xml:space="preserve">на осуществление полномочий по </w:t>
      </w:r>
      <w:r>
        <w:rPr>
          <w:color w:val="000000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1:00Z</dcterms:created>
  <dc:creator>пользователь</dc:creator>
  <dc:description/>
  <cp:keywords/>
  <dc:language>en-US</dc:language>
  <cp:lastModifiedBy>пользователь</cp:lastModifiedBy>
  <dcterms:modified xsi:type="dcterms:W3CDTF">2019-12-03T08:22:00Z</dcterms:modified>
  <cp:revision>2</cp:revision>
  <dc:subject/>
  <dc:title/>
</cp:coreProperties>
</file>