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>№</w:t>
      </w:r>
      <w:r>
        <w:rPr/>
        <w:t>18                                                                                                                                 31.10.2019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передаче осуществления полномочий органов местного самоуправления</w:t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>
          <w:sz w:val="22"/>
          <w:szCs w:val="22"/>
        </w:rPr>
        <w:t>муниципального образования «Улу-Юльское сельское поселение» органам местного самоуправления муниципального образования «Первомайский район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слушав и обсудив финансово - экономическое обоснование Главы Улу-Юльского сельского поселения по вопросу передачи полномочий органами местного самоуправления Улу-Юльского сельского поселения органам местного самоуправления Первомайского района, руководствуясь  частью 4 статьи 15 Федерального закона от 06.10.2003г. №131-ФЗ «Об общих принципах организации местного самоуправления в Российской Федерации», Бюджетным Кодексом Российской Федерации, решением Совета Улу-Юльского сельского поселения от 01.11.2017 № 2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 «Улу-Юльское сельское поселение» и органами местного самоуправления муниципального образования «Первомайский район», Уставом Улу-Юль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hd w:fill="auto" w:val="clear"/>
        <w:spacing w:lineRule="exact" w:line="200"/>
        <w:ind w:left="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ВЕТ УЛУ-ЮЛЬСКОГО СЕЛЬСКОГО ПОСЕЛЕНИЯ РЕШИЛ:</w:t>
      </w:r>
    </w:p>
    <w:p>
      <w:pPr>
        <w:pStyle w:val="11"/>
        <w:shd w:fill="auto" w:val="clear"/>
        <w:spacing w:lineRule="auto" w:line="240"/>
        <w:ind w:left="20" w:right="3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Органам местного самоуправления муниципального образования</w:t>
        <w:br/>
        <w:t>«Улу-Юльское сельское поселение» передать органам местного самоуправления муниципального образования «Первомайский район»  следующие полномочия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1.1.Осуществление отдельных функций</w:t>
      </w:r>
      <w:r>
        <w:rPr>
          <w:rStyle w:val="St"/>
          <w:i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сполнения бюджета муниципального образования «Улу-Юльское сельское поселение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Поручить Администрации Улу-Юльского сельского поселения заключить соответствующие Соглашения о передаче осуществления полномочий, указанных в пункте 1 настоящего решения, с Администрацией Первомайского района в лице структурного подразделения Администрации Первомайского района Финансовым управлением Администрации Первомайского района за счет межбюджетных трансфертов, передаваемых из бюджета Улу-Юльского сельского поселения в бюджет муниципального образования «Первомайский район», в размере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 Обнародовать настоящее решение в специально отведенных местах библиотеках населенных пунктов и разместить в информационно - телекоммуникационной сети «Интернет» на официальном сайте Администрации муниципального образования Улу-Юльское сельское поселение http://www.</w:t>
      </w:r>
      <w:r>
        <w:rPr>
          <w:sz w:val="22"/>
          <w:szCs w:val="22"/>
          <w:lang w:val="en-US"/>
        </w:rPr>
        <w:t>ulu</w:t>
      </w:r>
      <w:r>
        <w:rPr>
          <w:sz w:val="22"/>
          <w:szCs w:val="22"/>
        </w:rPr>
        <w:t>sp.ru/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Настоящее решение вступает в силу с 01.01.2020 года и действует до 31.12.2022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Контроль за исполнением данного решения возложить на главу  Улу-Юльского сельского поселения  В.А Селиван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Улу-Ю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                                                                                        В.А Селива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</w:t>
      </w: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 xml:space="preserve">Улу-Юльского сельского поселения </w:t>
      </w:r>
    </w:p>
    <w:p>
      <w:pPr>
        <w:pStyle w:val="Normal"/>
        <w:jc w:val="right"/>
        <w:rPr/>
      </w:pPr>
      <w:r>
        <w:rPr/>
        <w:t>от 31.10.2019 года №18</w:t>
      </w:r>
    </w:p>
    <w:p>
      <w:pPr>
        <w:pStyle w:val="11"/>
        <w:shd w:fill="auto" w:val="clear"/>
        <w:ind w:left="20" w:right="3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"/>
        <w:shd w:fill="auto" w:val="clear"/>
        <w:ind w:left="20" w:right="3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азмер</w:t>
      </w:r>
    </w:p>
    <w:p>
      <w:pPr>
        <w:pStyle w:val="Normal"/>
        <w:jc w:val="center"/>
        <w:rPr/>
      </w:pPr>
      <w:r>
        <w:rPr/>
        <w:t>межбюджетных трансфертов передаваемых из бюджета Улу-Юльского сельского поселения в бюджет муниципального образования «Первомайский район» на осуществление отдельных полномочий по исполнению бюджета Улу-Юльского сельского поселения</w:t>
      </w:r>
    </w:p>
    <w:p>
      <w:pPr>
        <w:pStyle w:val="11"/>
        <w:shd w:fill="auto" w:val="clear"/>
        <w:ind w:left="20" w:right="3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"/>
        <w:shd w:fill="auto" w:val="clear"/>
        <w:ind w:left="20" w:right="3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4176"/>
        <w:gridCol w:w="4185"/>
      </w:tblGrid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мер межбюджетного</w:t>
            </w:r>
          </w:p>
        </w:tc>
      </w:tr>
      <w:tr>
        <w:trPr>
          <w:trHeight w:val="271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4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ансферта на</w:t>
            </w:r>
          </w:p>
        </w:tc>
      </w:tr>
      <w:tr>
        <w:trPr>
          <w:trHeight w:val="244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полномочии,</w:t>
            </w:r>
          </w:p>
        </w:tc>
      </w:tr>
      <w:tr>
        <w:trPr>
          <w:trHeight w:val="27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у-Юльское сельское поселени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11"/>
        <w:shd w:fill="auto" w:val="clear"/>
        <w:ind w:left="20" w:right="3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Arial" w:hAnsi="Arial" w:cs="Arial"/>
      <w:b/>
      <w:bCs/>
      <w:spacing w:val="7"/>
      <w:shd w:fill="FFFFFF" w:val="clear"/>
      <w:lang w:bidi="ar-SA"/>
    </w:rPr>
  </w:style>
  <w:style w:type="character" w:styleId="St">
    <w:name w:val="st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57"/>
      <w:jc w:val="center"/>
      <w:outlineLvl w:val="0"/>
    </w:pPr>
    <w:rPr>
      <w:rFonts w:ascii="Arial" w:hAnsi="Arial" w:cs="Arial"/>
      <w:b/>
      <w:bCs/>
      <w:spacing w:val="7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1:00Z</dcterms:created>
  <dc:creator>пользователь</dc:creator>
  <dc:description/>
  <cp:keywords/>
  <dc:language>en-US</dc:language>
  <cp:lastModifiedBy>пользователь</cp:lastModifiedBy>
  <dcterms:modified xsi:type="dcterms:W3CDTF">2019-12-03T08:21:00Z</dcterms:modified>
  <cp:revision>2</cp:revision>
  <dc:subject/>
  <dc:title/>
</cp:coreProperties>
</file>