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ВОМАЙСКИЙ РАЙОН</w:t>
      </w:r>
    </w:p>
    <w:p>
      <w:pPr>
        <w:pStyle w:val="Normal"/>
        <w:spacing w:lineRule="auto" w:line="240" w:before="0" w:after="0"/>
        <w:ind w:hanging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ConsPlusTitle"/>
        <w:spacing w:before="0" w:after="4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28»_12_2019                                                                                                                № 25</w:t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а территории  муниципального образования              Улу-Юльское сельское поселение  Первомайского района Томской области налога на имущество физических лиц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Заключение Департамента по Государственно-правовым вопросам и законодательной деятельности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УЛУ-ЮЛЬ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становить и ввести в действие с 1 января 2020 года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Улу-Юль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 налог на имущество физических лиц.   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>0,3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,1</w:t>
      </w:r>
      <w:r>
        <w:rPr>
          <w:rFonts w:cs="Arial" w:ascii="Arial" w:hAnsi="Arial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квартир, частей квартир, комнат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гаражей и машино-мест, в  том числе расположенных в объектах налогообложения, указанных в подпункте </w:t>
      </w:r>
      <w:r>
        <w:rPr>
          <w:rFonts w:cs="Arial" w:ascii="Arial" w:hAnsi="Arial"/>
          <w:sz w:val="24"/>
          <w:szCs w:val="24"/>
        </w:rPr>
        <w:t>5настоящего пункта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,05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/>
          <w:color w:val="000000"/>
          <w:sz w:val="24"/>
          <w:szCs w:val="24"/>
        </w:rPr>
        <w:t>0,3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- 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дополнение к  налоговым льготам установленным статьей 407 Налогового кодекса Российской Федерации, установить налоговую льготу для следующих категорий налогоплательщиков: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дети, оставшиеся без попечения родителей, и дети-сироты, указанные в 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лица из числа детей-сирот и детей, оставшихся без попечения родителей, указанные в 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организац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Налоговая льгота, предусмотренная  настоящим пунктом, предоставляется в отношении следующих видов объектов налогообложения: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) квартира или комната; 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) жилой дом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) гараж или машино - место.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5. Признать утратившими силу </w:t>
      </w:r>
      <w:r>
        <w:rPr>
          <w:rFonts w:cs="Arial" w:ascii="Arial" w:hAnsi="Arial"/>
          <w:sz w:val="24"/>
          <w:szCs w:val="24"/>
        </w:rPr>
        <w:t>Решения Совета Улу-Юльского сельского поселения от 31.10.2019 № 12 «Об установлении на территории муниципальное образование Улу-Юльское сельское поселение Первомайского района Томской области налога на имущество физических лиц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ть настоящее Решение в газете «Заветы Ильича» и разместить на официальном сайте администрации  Улу-Юльского сельского поселения в сети «Интернет» по адресу: </w:t>
      </w:r>
      <w:r>
        <w:rPr>
          <w:rFonts w:cs="Arial" w:ascii="Arial" w:hAnsi="Arial"/>
          <w:sz w:val="24"/>
          <w:szCs w:val="24"/>
          <w:lang w:val="en-US" w:eastAsia="ru-RU"/>
        </w:rPr>
        <w:t>www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ulusp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 поселения:                                     В.А. Селива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6:00Z</dcterms:created>
  <dc:creator>пользователь</dc:creator>
  <dc:description/>
  <cp:keywords/>
  <dc:language>en-US</dc:language>
  <cp:lastModifiedBy>пользователь</cp:lastModifiedBy>
  <dcterms:modified xsi:type="dcterms:W3CDTF">2020-01-10T06:56:00Z</dcterms:modified>
  <cp:revision>3</cp:revision>
  <dc:subject/>
  <dc:title/>
</cp:coreProperties>
</file>