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12.03.2019</w:t>
        <w:tab/>
        <w:tab/>
        <w:t>№ 3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6.12.2018 г. № 23</w:t>
      </w:r>
    </w:p>
    <w:p>
      <w:pPr>
        <w:pStyle w:val="Normal"/>
        <w:jc w:val="center"/>
        <w:rPr/>
      </w:pPr>
      <w:r>
        <w:rPr/>
        <w:t>«Об утверждении  бюджета муниципального  образования «Улу-Юльское сельское поселение» Первомайского района, Томской области 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6.12.2018 г. № 23  «Об утверждении  бюджета муниципального  образования «Улу-Юльское сельское поселение» Первомайского района, Томской области  на 2019 год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6.12.2018  г. № 23  «Об утверждении  бюджета муниципального  образования «Улу-Юльское сельское поселение» Первомайского района, Томской области  на 2019 год» изложив приложения №№ 1, 3, 5, 7, 9  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В.А Селива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12.03.2019 г     №  3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FF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>(далее - местный бюджет) на 2019год:                                                                                                                                1) общий объем доходов бюджета в сумме 23 326 351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в т.ч                           - налоговые и неналоговые доходы    2  773 651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0 552 700 рублей;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23 624 479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                3)    </w:t>
      </w:r>
      <w:r>
        <w:rPr>
          <w:color w:val="000000"/>
          <w:spacing w:val="11"/>
          <w:sz w:val="26"/>
          <w:szCs w:val="26"/>
        </w:rPr>
        <w:t xml:space="preserve">дефицит бюджета    298 128 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2.  Установить,  что  доходы  местного  бюджета,   поступающие  в  2019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евыясненные поступления, зачисляемые в бюджет сельских поселений, по нормативу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 xml:space="preserve">3.  </w:t>
      </w:r>
      <w:r>
        <w:rPr>
          <w:sz w:val="26"/>
          <w:szCs w:val="26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бюджета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главных администраторов источников финансирования дефицита местного бюджета на 2018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8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на 2019 год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иложение 10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становить предельный объем муниципального долга </w:t>
      </w:r>
      <w:r>
        <w:rPr>
          <w:sz w:val="26"/>
          <w:szCs w:val="26"/>
        </w:rPr>
        <w:t>Улу-Юльского сельского</w:t>
      </w:r>
      <w:r>
        <w:rPr>
          <w:color w:val="000000"/>
          <w:sz w:val="26"/>
          <w:szCs w:val="26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Улу-Юльского  сельского поселения на 1 января 2020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8.  </w:t>
      </w:r>
      <w:r>
        <w:rPr>
          <w:sz w:val="26"/>
          <w:szCs w:val="26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263 253,14 рубля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9 год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11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12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за счет средств местного бюджета на 2019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9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9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9 года, производится за счет бюджетных ассигнований, предусмотренных настоящим решением, и в пределах доведенных лимитов бюджетных обязательств на 2019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4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5. Установить размер муниципального дорожного фонда в сумме 651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16.  Установить, что в 2019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иложение 3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2.03.2019г.  № 3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источников доходов, закрепленных за главным администратором доходов местного бюджета на 2019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79"/>
      </w:tblGrid>
      <w:tr>
        <w:trPr>
          <w:trHeight w:val="43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Arial" w:ascii="Arial" w:hAnsi="Arial"/>
                <w:iCs/>
                <w:szCs w:val="24"/>
              </w:rPr>
              <w:t>сельскими</w:t>
            </w:r>
            <w:r>
              <w:rPr>
                <w:rFonts w:cs="Arial" w:ascii="Arial" w:hAnsi="Arial"/>
                <w:szCs w:val="24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законодательства</w:t>
              </w:r>
            </w:hyperlink>
            <w:r>
              <w:rPr>
                <w:rFonts w:cs="Arial" w:ascii="Arial" w:hAnsi="Arial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 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 –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20"/>
        <w:gridCol w:w="520"/>
        <w:gridCol w:w="1294"/>
        <w:gridCol w:w="680"/>
        <w:gridCol w:w="1660"/>
      </w:tblGrid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12.03.2019г  № 3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на 2019 год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9 00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 200,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8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0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4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4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4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4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4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10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00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 000,0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 746,86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 746,86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 746,8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253,14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78 035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2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2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41 856,0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86 856,00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ным бюджетам расходов по организации теплоснабжения теплоснабжающими организациями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86 856,0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86 856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7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 979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 979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 97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переработки бытовых  промышленных отходов (ТБО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47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128,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128,00</w:t>
            </w:r>
          </w:p>
        </w:tc>
      </w:tr>
      <w:tr>
        <w:trPr>
          <w:trHeight w:val="139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717,7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717,75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933,25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933,25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24 4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12.03.2019 г    № 3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фицита местного бюджета на 2019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12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 12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>от 12.03.2019г.   №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 253,1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 253,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253464&amp;sub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8:00Z</dcterms:created>
  <dc:creator>пользователь</dc:creator>
  <dc:description/>
  <cp:keywords/>
  <dc:language>en-US</dc:language>
  <cp:lastModifiedBy>пользователь</cp:lastModifiedBy>
  <dcterms:modified xsi:type="dcterms:W3CDTF">2019-04-11T03:28:00Z</dcterms:modified>
  <cp:revision>2</cp:revision>
  <dc:subject/>
  <dc:title/>
</cp:coreProperties>
</file>