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07" w:leader="none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06.2019</w:t>
        <w:tab/>
        <w:tab/>
        <w:t>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проекте решения «О внесении изменений в Устав муниципального </w:t>
      </w:r>
    </w:p>
    <w:p>
      <w:pPr>
        <w:pStyle w:val="ConsPlusTitle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разования «Улу-Юльское сельское поселение» Первомайского района Томской области, утвержденный решением Совета Улу-Юльского сельского поселения от 15.05.2015 № 10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приведения Устава муниципального образования «Улу-Юльское сельское поселение» в соответствие с действующим законодательством, руководствуясь статьями 21, 43 Устава муниципального образования «Улу-Юльское  сельское поселение»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</w:rPr>
        <w:t>СОВЕТ УЛУ-ЮЛЬСКОГО СЕЛЬСКОГО ПОСЕЛЕНИЯ РЕШИЛ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Внести в Устав муниципального образования «Улу-Юльское сельское поселение»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5  части 1 статьи 4 после слов "за сохранностью автомобильных дорог местного значения в границах населенных пунктов поселения," дополнить словами "организация дорожного движения,"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16  части 1  статьи 4  изложить в новой реда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"5) участие в организации деятельности по накоплению (в том числе раздельному накоплению) и транспортированию твердых коммунальных отходов;"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пункт 13 части 1 статьи 5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3) осуществление  деятельности по обращению с животными без владельцев, обитающими на территории поселения;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ункт 5 части 1 статьи 6 Устава исключе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часть 2 статьи 11 Устава дополнить абзацем 2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) часть 1 статьи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"1.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</w:rPr>
      </w:pPr>
      <w:bookmarkStart w:id="0" w:name="dst100011"/>
      <w:bookmarkEnd w:id="0"/>
      <w:r>
        <w:rPr>
          <w:rFonts w:cs="Arial" w:ascii="Arial" w:hAnsi="Arial"/>
        </w:rPr>
        <w:t>Границы территории, на которой осуществляется территориальное общественное самоуправление, устанавливаются Советом по предложению населения, проживающего на соответствующей территории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)  часть 3 статьи 30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 Администрация Улу-Юльского сельского поселения осуществляет полномочия по решению вопросов местного значения, установленных статьей 14 Федерального закона «Об общих принципах организации местного самоуправления в Российской Федерации» и Законом Томской области «О закреплении отдельных вопросов местного значения за сельскими поселениями Томской области», полномочия по решению вопросов, не отнесенных к вопросам местного значения, предусмотренных  статьей 14.1 Федерального закона «Об общих принципах организации местного самоуправления в Российской Федерации», полномочия по осуществлению отдельных государственных полномочий, переданных органам местного самоуправления федеральными законами и законами Том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также осуществляет иные полномочия, предусмотренные федеральными законами, законами Томской области, настоящим Уставом и решениями Совета Улу-Юльского сельского поселения не отнесенные настоящим Уставом к полномочиям иных органов местного самоуправления Улу-Юльского сельского поселения.»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8) Вынести проект Решения на публичные слушания 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9)  Обнародовать настоящие решение в специально отведенных местах – библиотеках населенных пунктов, разместить на официальном сайте  Улу-Юльского сельского поселения в сети Интернет </w:t>
      </w:r>
      <w:hyperlink r:id="rId2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val="en-US"/>
          </w:rPr>
          <w:t>ulu</w:t>
        </w:r>
        <w:r>
          <w:rPr>
            <w:rStyle w:val="InternetLink"/>
            <w:rFonts w:cs="Arial" w:ascii="Arial" w:hAnsi="Arial"/>
          </w:rPr>
          <w:t>sp.ru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10)  По окончанию публичных слушаний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)  Настоящее  решение вступает в силу с даты официального обнарод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5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Улу-Юльского </w:t>
        <w:tab/>
        <w:t>В.А Селиванов</w:t>
      </w:r>
    </w:p>
    <w:p>
      <w:pPr>
        <w:pStyle w:val="Normal"/>
        <w:widowControl w:val="false"/>
        <w:tabs>
          <w:tab w:val="clear" w:pos="708"/>
          <w:tab w:val="left" w:pos="6570" w:leader="none"/>
        </w:tabs>
        <w:autoSpaceDE w:val="false"/>
        <w:rPr>
          <w:rFonts w:ascii="Arial" w:hAnsi="Arial" w:cs="Arial"/>
          <w:color w:val="7030A0"/>
        </w:rPr>
      </w:pPr>
      <w:r>
        <w:rPr>
          <w:rFonts w:cs="Arial" w:ascii="Arial" w:hAnsi="Arial"/>
        </w:rPr>
        <w:t xml:space="preserve">сельского поселения   </w:t>
      </w:r>
      <w:bookmarkStart w:id="1" w:name="dst100009"/>
      <w:bookmarkEnd w:id="1"/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59:00Z</dcterms:created>
  <dc:creator>пользователь</dc:creator>
  <dc:description/>
  <cp:keywords/>
  <dc:language>en-US</dc:language>
  <cp:lastModifiedBy>пользователь</cp:lastModifiedBy>
  <dcterms:modified xsi:type="dcterms:W3CDTF">2019-07-11T08:17:00Z</dcterms:modified>
  <cp:revision>3</cp:revision>
  <dc:subject/>
  <dc:title/>
</cp:coreProperties>
</file>