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20.06.2019</w:t>
        <w:tab/>
        <w:tab/>
        <w:t>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вета Улу-Юльского сельского поселения от 08.10.20158 №16 «Об утверждении программы комплексного развития систем коммунальной инфраструктуры Улу-Ю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Прокурора Первомайского района от 01.10.2018 №35-2018,  с целью приведения в соответствие с Постановлением Правительства Российской Федерации от 14.06.2013 года №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УЛУ-ЮЛЬСКОГО СЕЛЬСКОГО ПОСЕЛЕНИЯ РЕШИЛ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Решение Совета Улу-Юльского сельского поселения от 08.10.2015 №16 «Об утверждении программы комплексного развития систем коммунальной инфраструктуры Улу-Юльского сельского поселения отмен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бнародовать  настоящее решение в специально отведенных местах и разместить на официальном сайте муниципального образова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u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11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1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В.А Селива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9:00Z</dcterms:created>
  <dc:creator>пользователь</dc:creator>
  <dc:description/>
  <cp:keywords/>
  <dc:language>en-US</dc:language>
  <cp:lastModifiedBy>пользователь</cp:lastModifiedBy>
  <dcterms:modified xsi:type="dcterms:W3CDTF">2021-11-25T07:09:00Z</dcterms:modified>
  <cp:revision>2</cp:revision>
  <dc:subject/>
  <dc:title/>
</cp:coreProperties>
</file>