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4.11.2018                                                                                                                        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Улу-Юльского сельского поселения  н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оект бюджета Улу-Юльского сельского поселения  на 2019 год, представленный администрацией Улу-Юльского сельского поселения в соответствии со ст. 35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 Вынести на публичные слушания проект  бюджета Улу-Юльского сельского поселения на 2019 год» согласно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значить дату проведения публичных слушаний-28 декаб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Обнародовать настоящее Решение  в специально отведенных местах и разместить на официальном сайте администрации Улу-Юльского сельского поселения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Глава Улу-Юль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lang w:val="ru-RU"/>
        </w:rPr>
      </w:pPr>
      <w:r>
        <w:rPr>
          <w:lang w:val="ru-RU"/>
        </w:rPr>
        <w:t>сельского поселения                                                                В.А Селиванов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3:00Z</dcterms:created>
  <dc:creator>пользователь</dc:creator>
  <dc:description/>
  <cp:keywords/>
  <dc:language>en-US</dc:language>
  <cp:lastModifiedBy>пользователь</cp:lastModifiedBy>
  <dcterms:modified xsi:type="dcterms:W3CDTF">2018-12-04T08:33:00Z</dcterms:modified>
  <cp:revision>2</cp:revision>
  <dc:subject/>
  <dc:title/>
</cp:coreProperties>
</file>