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3.11.2018                                                                                                                        №18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2"/>
          <w:szCs w:val="22"/>
        </w:rPr>
        <w:t>муниципального образования «Улу-Юльское сельское поселение» органам местного самоуправления муниципального образования «Первомайский район» на 2019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 обсудив финансово - экономическое обоснование Главы Улу-Юльского сельского поселения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«Улу-Юльское сельское поселение» и органами местного самоуправления муниципального образования «Первомайский район», Уставом Улу-Ю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exact" w:line="20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УЛУ-ЮЛЬСКОГО СЕЛЬСКОГО ПОСЕЛЕНИЯ РЕШИЛ:</w:t>
      </w:r>
    </w:p>
    <w:p>
      <w:pPr>
        <w:pStyle w:val="11"/>
        <w:shd w:fill="auto" w:val="clear"/>
        <w:spacing w:lineRule="auto" w:line="240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Органам местного самоуправления муниципального образования</w:t>
        <w:br/>
        <w:t>«Улу-Юльское сельское поселение» передать органам местного самоуправления муниципального образования «Первомайский район» на 2019 год следующие полномоч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.1.Осуществление отдельных функций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сполнения бюджета муниципального образования «Улу-Юль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оручить Администрации Улу-Юль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 в лице структурного подразделения Администрации Первомайского района Финансовым управлением Администрации Первомайского района за счет межбюджетных трансфертов, передаваемых из бюджета Улу-Юль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Улу-Юльское сельское поселение http://www.</w:t>
      </w:r>
      <w:r>
        <w:rPr>
          <w:sz w:val="22"/>
          <w:szCs w:val="22"/>
          <w:lang w:val="en-US"/>
        </w:rPr>
        <w:t>ulu</w:t>
      </w:r>
      <w:r>
        <w:rPr>
          <w:sz w:val="22"/>
          <w:szCs w:val="22"/>
        </w:rPr>
        <w:t>sp.ru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Настоящее решение вступает в силу с 01.01.2019 года и действует до 31.12.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Контроль за исполнением данного решения возложить на главу  Улу-Юльского сельского поселения  В.А Селив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В.А Сел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Улу-Юльского сельского поселения </w:t>
      </w:r>
    </w:p>
    <w:p>
      <w:pPr>
        <w:pStyle w:val="Normal"/>
        <w:jc w:val="right"/>
        <w:rPr/>
      </w:pPr>
      <w:r>
        <w:rPr/>
        <w:t>от 23.11.2018 года №18</w:t>
      </w:r>
    </w:p>
    <w:p>
      <w:pPr>
        <w:pStyle w:val="11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межбюджетных трансфертов передаваемых из бюджета Улу-Юльского сельского поселения в бюджет муниципального образования «Первомайский район» на осуществление отдельных полномочий по исполнению бюджета Улу-Юльского сельского поселения</w:t>
      </w:r>
    </w:p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6"/>
        <w:gridCol w:w="4185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ферта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и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у-Юльское сельское посел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11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пользователь</dc:creator>
  <dc:description/>
  <cp:keywords/>
  <dc:language>en-US</dc:language>
  <cp:lastModifiedBy>пользователь</cp:lastModifiedBy>
  <dcterms:modified xsi:type="dcterms:W3CDTF">2018-12-04T08:34:00Z</dcterms:modified>
  <cp:revision>2</cp:revision>
  <dc:subject/>
  <dc:title/>
</cp:coreProperties>
</file>