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3.11.2018                         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на территории муниципального образования «Улу-Юльское сельское поселение» налога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Федеральным законом  от 06 октября 2003 года № 131-ФЗ «Об общих принципах организации 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УЛУ-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Установить  на территории муниципального образования «Улу-Юльское сельское поселение» налог на имущество физических лиц (далее- налог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и до 1 марта 2013 года, если иное не предусмотрено настоящим пунк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ношении объектов налогообложения, включенных в перечень, определенный в</w:t>
      </w:r>
    </w:p>
    <w:p>
      <w:pPr>
        <w:pStyle w:val="Normal"/>
        <w:jc w:val="both"/>
        <w:rPr/>
      </w:pPr>
      <w:r>
        <w:rPr/>
        <w:t>соответствии с пунктом 7 статьи 378² Налогового кодекса Российской Федерации, а также объектов налогообложения, предусмотренных абзацем вторым пункта 10 статьи 378²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становить следующие ставки по налогу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тавка налога на жилые строения, помещения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,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вка налога на нежилые строения, помещения, сооружения: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1 процент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2. 2 % процента в отношении объектов налогообложения, указанных в абзаце втором пункта 2 настоящего реш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 статьей 407 главы 32 Налогового кодекса Российской Федерации , действуют в полном объе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Установить следующие основания и порядок применения налоговых льгот, предусмотренных пунктом 4 настоящего решения: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льг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   налоговая льгота не предоставляется в отношении объектов налогообложения, указанных в подпункте 2  пункте 2 статьи 406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Настоящее решение вступает в силу не ранее чем по истечении 1 месяца с момента официального опубликования и не ранее 1 января 2019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 Признать утратившим силу с 01 января 2019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 Решение Совета Улу-Юльского сельского поселения от 27.11.2014 года № 19«Об установлении  на территории муниципального образования «Улу-Юльское сельское поселение налога на имущество физических лиц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 Решение Совета Улу-Юльского сельского поселения № 34 от 22.12.2017 г «О внесении изменений в Решение Совета Улу-Юльского сельского поселения от 27.11.2014 № 19 «Об установлении  на территории муниципального образования «Улу-Юльское сельское поселение налога на имущество физических лиц»</w:t>
      </w:r>
    </w:p>
    <w:p>
      <w:pPr>
        <w:pStyle w:val="Normal"/>
        <w:jc w:val="both"/>
        <w:rPr>
          <w:color w:val="FF6600"/>
        </w:rPr>
      </w:pPr>
      <w:r>
        <w:rPr/>
        <w:t xml:space="preserve">        </w:t>
      </w:r>
      <w:r>
        <w:rPr/>
        <w:t xml:space="preserve">8. Опубликовать настоящее решение в газете «Заветы Ильича» и разместить на официальном сайте администрации  Улу-Юльского сельского поселения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В.А Сел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пользователь</dc:creator>
  <dc:description/>
  <cp:keywords/>
  <dc:language>en-US</dc:language>
  <cp:lastModifiedBy>пользователь</cp:lastModifiedBy>
  <dcterms:modified xsi:type="dcterms:W3CDTF">2018-12-04T07:27:00Z</dcterms:modified>
  <cp:revision>2</cp:revision>
  <dc:subject/>
  <dc:title/>
</cp:coreProperties>
</file>