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03.2018                                                                                                                    №_4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я органа местного самоуправления муниципального образования «Улу-Юльское  сельское поселение» органу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18 год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финансово – экономическое обоснование Главы Улу-Юльского  сельского поселения  по вопросу передачи полномочия органом  местного самоуправления Улу-Юльского сельского поселения органу местного самоуправления муниципального образования  «Первомайский район», руководствуясь частью 4 статьи 15  Федерального закона от 06 октября 2003 г. № 131-ФЗ  « Об общих принципах организации местного самоуправления в Российской Федерации», Бюджетным кодексом Российской Федерации, решением Совета Улу-Юльского сельского поселения от 01.11.2017 №25 «</w:t>
      </w:r>
      <w:r>
        <w:rPr>
          <w:color w:val="000000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Улу-Юльское сельское поселение»  и органами местного самоуправления муниципального образования «Первомайский район», </w:t>
      </w:r>
      <w:r>
        <w:rPr/>
        <w:t>Уставом Улу-Юл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СОВЕТ УЛУ-ЮЛЬСКОГО  СЕЛЬСКОГО ПОСЕЛЕНИЯ РЕШИЛ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ргану местного самоуправления  муниципального образования «Улу-Юльское  сельское поселение»  передать органу местного самоуправления муниципального образования «Первомайский район» на 2018 год полномочие по организации в границах поселения теплоснабжения населения в части разработки проектно-сметной документации на реконструкцию котельной в п. Улу-Юл для перевода ее на использование отходов лесозаготовки и деревопереработки.</w:t>
      </w:r>
    </w:p>
    <w:p>
      <w:pPr>
        <w:pStyle w:val="Normal"/>
        <w:ind w:firstLine="567"/>
        <w:jc w:val="both"/>
        <w:rPr/>
      </w:pPr>
      <w:r>
        <w:rPr/>
        <w:t>2. Поручить Администрации Улу-Юльского сельского поселения заключить 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Улу-Юльского сельского поселений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Улу-Юльского сельского поселения по адресу:  http://www.</w:t>
      </w:r>
      <w:r>
        <w:rPr>
          <w:lang w:val="en-US"/>
        </w:rPr>
        <w:t>ulu</w:t>
      </w:r>
      <w:r>
        <w:rPr/>
        <w:t>sp.ru/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решение вступает в силу с даты его официального обнародования и  действует до 31.12.2018 года.</w:t>
      </w:r>
    </w:p>
    <w:p>
      <w:pPr>
        <w:pStyle w:val="Normal"/>
        <w:ind w:firstLine="539"/>
        <w:jc w:val="both"/>
        <w:rPr/>
      </w:pPr>
      <w:r>
        <w:rPr/>
        <w:t>5. Контроль  за исполнением данно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Улу-Юль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                              </w:t>
        <w:tab/>
        <w:t xml:space="preserve">                                          В.А Сел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у-Ю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2.03.2018  г. №_4___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ого из бюджета Улу-Ю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я по организации в границах поселения теплоснабжения населения в части разработки проектно-сметной документации на реконструкцию котельной в п. Улу-Юл для перевода ее на использование отходов лесозаготовки и деревопереработк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6:00Z</dcterms:created>
  <dc:creator>пользователь</dc:creator>
  <dc:description/>
  <cp:keywords/>
  <dc:language>en-US</dc:language>
  <cp:lastModifiedBy>пользователь</cp:lastModifiedBy>
  <dcterms:modified xsi:type="dcterms:W3CDTF">2018-12-04T08:27:00Z</dcterms:modified>
  <cp:revision>2</cp:revision>
  <dc:subject/>
  <dc:title/>
</cp:coreProperties>
</file>