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Совет Улу-Юльского сельского поселения 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8                              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-Юльское 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, Том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9 год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проект бюджета на 2019 год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 Первомайского района, Том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бюджет муниципального образования  «Улу-Юльское  сельское поселение» Первомайского района Томской области на 2019 год и его основные характеристики согласно прило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lu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 Настоящее решение действует с 01.01.2019  по  31.12.2019г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лу-Ю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В.А.Сел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12.2018 г     №  23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  <w:sz w:val="24"/>
          <w:szCs w:val="24"/>
        </w:rPr>
        <w:t>(далее - местный бюджет) на 2019год:                                                                                                                                1) общий объем доходов бюджета в сумме 23 071 7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,  в т.ч                           - налоговые и неналоговые доходы    2  519 0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0 552 700 рублей;                  2)   </w:t>
      </w:r>
      <w:r>
        <w:rPr>
          <w:rFonts w:cs="Arial" w:ascii="Arial" w:hAnsi="Arial"/>
          <w:color w:val="000000"/>
          <w:spacing w:val="11"/>
          <w:sz w:val="24"/>
          <w:szCs w:val="24"/>
        </w:rPr>
        <w:t>общий    объем  расходов  бюджета  в  сумме 23 071 7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ефицит (профицит) бюджета   0  </w:t>
      </w:r>
      <w:r>
        <w:rPr>
          <w:rFonts w:cs="Arial" w:ascii="Arial" w:hAnsi="Arial"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  Установить,  что  доходы  местного  бюджета,   поступающие  в  2019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евыясненные поступления, зачисляемые в бюджет сельских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главных распределителей средств местного бюджета на 2019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  <w:sz w:val="24"/>
          <w:szCs w:val="24"/>
        </w:rPr>
        <w:t>Улу-Юль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Улу-Юльского  сельского поселения на 1 января 2020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59 398,92 рублей, на осуществление части полномочий по решению вопросов местного значения в соответствии с заключенными соглашениями на 2019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  <w:sz w:val="24"/>
          <w:szCs w:val="24"/>
        </w:rPr>
        <w:t xml:space="preserve">производятся в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  <w:sz w:val="24"/>
          <w:szCs w:val="24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1. Установить, что исполнение местного бюджета по казначейской </w:t>
      </w:r>
      <w:r>
        <w:rPr>
          <w:rFonts w:cs="Arial" w:ascii="Arial" w:hAnsi="Arial"/>
          <w:color w:val="000000"/>
          <w:sz w:val="24"/>
          <w:szCs w:val="24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2. Нормативные и иные правовые акты органов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 счет средств местного бюджета на 2019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кращении расходов по конкретным статьям местного бюджета на 2019 </w:t>
      </w:r>
      <w:r>
        <w:rPr>
          <w:rFonts w:cs="Arial" w:ascii="Arial" w:hAnsi="Arial"/>
          <w:color w:val="000000"/>
          <w:spacing w:val="6"/>
          <w:sz w:val="24"/>
          <w:szCs w:val="24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  <w:sz w:val="24"/>
          <w:szCs w:val="24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м бюджете на 2019 </w:t>
      </w:r>
      <w:r>
        <w:rPr>
          <w:rFonts w:cs="Arial" w:ascii="Arial" w:hAnsi="Arial"/>
          <w:color w:val="000000"/>
          <w:spacing w:val="-6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9 года, производится за счет бюджетных ассигнований, предусмотренных настоящим решением, и в пределах доведенных лимитов бюджетных обязательств на 2019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становить размер муниципального дорожного фонда в сумме 651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sz w:val="24"/>
          <w:szCs w:val="24"/>
        </w:rPr>
        <w:t>16.  Установить, что в 2019 году в первоочередном порядке из местного бюджета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из резервного фонда </w:t>
      </w:r>
      <w:r>
        <w:rPr>
          <w:rFonts w:cs="Arial" w:ascii="Arial" w:hAnsi="Arial"/>
          <w:color w:val="000000"/>
          <w:sz w:val="24"/>
          <w:szCs w:val="24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ые неотложные нужд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8г.  № 23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9 год.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8г.  № 23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 администратором доходов местного бюджета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4"/>
                <w:szCs w:val="24"/>
              </w:rPr>
              <w:t>сельскими</w:t>
            </w:r>
            <w:r>
              <w:rPr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 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82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26.12.2018г.  № 23 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источников финансирования дефицита местного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97"/>
        <w:gridCol w:w="513"/>
        <w:gridCol w:w="1114"/>
        <w:gridCol w:w="660"/>
        <w:gridCol w:w="1627"/>
      </w:tblGrid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  Совета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26.12.2018г  № 23 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9 год 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9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8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8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8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7 200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 8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000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7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 4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400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4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4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4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100</w:t>
            </w:r>
          </w:p>
        </w:tc>
      </w:tr>
      <w:tr>
        <w:trPr>
          <w:trHeight w:val="75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00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1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1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000,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601,08</w:t>
            </w:r>
          </w:p>
        </w:tc>
      </w:tr>
      <w:tr>
        <w:trPr>
          <w:trHeight w:val="11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5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601,08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601,08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398,92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085 3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2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2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</w:t>
            </w:r>
          </w:p>
        </w:tc>
      </w:tr>
      <w:tr>
        <w:trPr>
          <w:trHeight w:val="60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21 900,00</w:t>
            </w:r>
          </w:p>
        </w:tc>
      </w:tr>
      <w:tr>
        <w:trPr>
          <w:trHeight w:val="9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86 900,00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4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86 900,00</w:t>
            </w:r>
          </w:p>
        </w:tc>
      </w:tr>
      <w:tr>
        <w:trPr>
          <w:trHeight w:val="907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4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86 9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мероприятий по подготовке объектов коммунального хозяйства к работе в отопительный период на 2017 го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4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2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2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2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2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2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8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15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15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071 7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0"/>
        <w:gridCol w:w="1624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8г.  № 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йской Федерации в 2019 году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показателей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552 7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8 400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4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52 9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86 900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повышения ФОТ работникам, не попавших под реализацию указов Президента РФ, с 1 января 2018 года на 4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552 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12.2018 г    № 23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местного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8г.  № 23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распределителей средств местного бюджета                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главных распорядителей бюджетных 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г.   № 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 398,9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 398,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12.2018  № 23</w:t>
      </w:r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ется из местного бюджета –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eastAsia="en-US"/>
        </w:rPr>
        <w:t>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1. Категории получателей, цели предоставления, суммы, критерий отбора, конкретные условия и порядок предоставления субсидий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Улу-Юльского поселения от 18.03.2013  № 5 «Об утверждении Порядка предоставления субсидий из бюджета муниципального образования «Улу-Юльское сельское поселение» энергоснабжающим организациям, использующим в качестве топлива нефть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2.3. </w:t>
      </w:r>
      <w:r>
        <w:rPr>
          <w:rFonts w:cs="Arial" w:ascii="Arial" w:hAnsi="Arial"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м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4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ом внутреннего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ный распорядитель бюджетных средств, предоставивший субсидии, орган внутреннего муниципального финансового контроля 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 органу внутреннего муниципального финансового контроля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2.5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 в бюджет муниципального образования «Улу-Юльское сельское поселение»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253464&amp;sub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1:00Z</dcterms:created>
  <dc:creator>пользователь</dc:creator>
  <dc:description/>
  <cp:keywords/>
  <dc:language>en-US</dc:language>
  <cp:lastModifiedBy>пользователь</cp:lastModifiedBy>
  <cp:lastPrinted>2018-12-28T09:03:00Z</cp:lastPrinted>
  <dcterms:modified xsi:type="dcterms:W3CDTF">2019-01-16T03:33:00Z</dcterms:modified>
  <cp:revision>6</cp:revision>
  <dc:subject/>
  <dc:title/>
</cp:coreProperties>
</file>