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12.2018                                                                                                                      №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 решения Совета Улу-Юльского сельского поселения от 17.03.2016 № 4 «О предоставлении лицами, замещающими муниципальные должности сведений о доходах, расходах, имуществе и обязательствах имущественного характер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В связи с внесением изменений в Закон Томской области от 6 мая 2009 года № 68-ОЗ «О гарантиях деятельности депутатов представительных органов муниципальных образований , выборных должностных лиц местного самоуправления, лиц, замещающих муниципальные должности, в Томской области», в соответствии со статьей 48 </w:t>
      </w:r>
      <w:r>
        <w:rPr>
          <w:rFonts w:cs="Arial" w:ascii="Arial" w:hAnsi="Arial"/>
          <w:b/>
          <w:color w:val="333333"/>
          <w:sz w:val="24"/>
        </w:rPr>
        <w:t xml:space="preserve">Федерального закона от 6 октября 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УЛУ-ЮЛЬСКОГО СЕЛЬСКОГО ПОСЕЛЕНИЯ РЕШИЛ: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менить решение Совета Улу-Юльского сельского поселения </w:t>
      </w:r>
      <w:r>
        <w:rPr>
          <w:rFonts w:cs="Arial" w:ascii="Arial" w:hAnsi="Arial"/>
          <w:sz w:val="24"/>
          <w:szCs w:val="24"/>
        </w:rPr>
        <w:t>от 17.03.2016 № 4 «О предоставлении лицами, замещающими муниципальные должности сведений о доходах, расходах, имуществе и обязательствах имущественного характера».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ы Совета Улу-Юльского сельского поселения представляют предусмотренные законо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Томской области в порядке, установленном в приложении 1 к Закону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достоверностью и полнотой представленных в соответствии с частью 4 статьи 12.1 Федерального закона от 25 декабря 2008 № 273-ФЗ «О противодействии коррупции» депутатом Совета Улу-Юльского сельского поселения сведений о доходах, расходах, об имуществе и обязательствах имущественного характера осуществляется по решению Губернатора Томской области в порядке, установленном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иложении 2</w:t>
        </w:r>
      </w:hyperlink>
      <w:r>
        <w:rPr>
          <w:rFonts w:cs="Arial" w:ascii="Arial" w:hAnsi="Arial"/>
          <w:sz w:val="24"/>
          <w:szCs w:val="24"/>
        </w:rPr>
        <w:t xml:space="preserve"> к Закону Томской области от 06.05.2009 N 68-ОЗ 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народовать  настоящее решение в специально отведенных местах и разместить на официальном сайте администрации Улу-Юльского сельского поселения по адресу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lu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даты обнародования.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нтрольно-правовую комиссию Совета посел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лу-Юльского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В.А Селиван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Cs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Cs/>
      <w:i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D9199F9EF3EF196F5DF2A189AA8ECD4A718661B19ED699E840DDBFD0575CC812CCC83F3439F37B70C5B18WCe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9:00Z</dcterms:created>
  <dc:creator>пользователь</dc:creator>
  <dc:description/>
  <cp:keywords/>
  <dc:language>en-US</dc:language>
  <cp:lastModifiedBy>пользователь</cp:lastModifiedBy>
  <dcterms:modified xsi:type="dcterms:W3CDTF">2019-01-16T03:34:00Z</dcterms:modified>
  <cp:revision>4</cp:revision>
  <dc:subject/>
  <dc:title/>
</cp:coreProperties>
</file>