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/>
      </w:pPr>
      <w:r>
        <w:rPr/>
        <w:t>05.05.2017                                  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ставок арендной  платы за земельные участки  находящиеся</w:t>
      </w:r>
    </w:p>
    <w:p>
      <w:pPr>
        <w:pStyle w:val="Normal"/>
        <w:jc w:val="center"/>
        <w:rPr/>
      </w:pPr>
      <w:r>
        <w:rPr/>
        <w:t>в  собственности муниципального образования «Улу-Юльское сельское поселение»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оответствии с Федеральным  Законом от 06.10.2003 № 131-ФЗ «Об общих принципах организации местного самоуправления в  Российской Федерации»,  Земельным Кодексом Российской Федерации», постановлением Правительства Российской Федерации от 16.07. 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 Российской Федерации», на основании Устава муниципального образования «Улу-Юль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1.Утвердить базовые ставки арендной платы за земли находящиеся в собственности МО «Улу-Юльское сельское поселение»  на 2017 год  согласно приложениям №1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2. Утвердить базовые ставки арендной платы 2017 год после разграничения государственной собственности на землю, на территории МО «Улу-Юльское сельское поселение»  на 2017 год  согласно приложениям №2.</w:t>
      </w:r>
    </w:p>
    <w:p>
      <w:pPr>
        <w:pStyle w:val="Normal"/>
        <w:rPr/>
      </w:pPr>
      <w:r>
        <w:rPr/>
        <w:t xml:space="preserve">         </w:t>
      </w:r>
      <w:r>
        <w:rPr/>
        <w:t>3. Утвердить порядок определения размера арендной платы за использование земельных участков, находящихся в собственности муниципального образования  «Улу- Юльское  сельское поселение», согласно приложению №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убликовать настоящее решение в газете «Заветы Ильича» и разместить на официальном сайте муниципального образования «Улу-Юльское сельское поселение»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ru</w:t>
        </w:r>
      </w:hyperlink>
      <w:r>
        <w:rPr/>
        <w:t>,  в сети Интернет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4. Настоящее решение  вступает в силу с момента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 поселения:                                                В.А.Шагалов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939"/>
        <w:gridCol w:w="2145"/>
      </w:tblGrid>
      <w:tr>
        <w:trPr>
          <w:trHeight w:val="123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959"/>
              <w:gridCol w:w="424"/>
              <w:gridCol w:w="424"/>
              <w:gridCol w:w="425"/>
              <w:gridCol w:w="544"/>
              <w:gridCol w:w="425"/>
              <w:gridCol w:w="425"/>
              <w:gridCol w:w="425"/>
              <w:gridCol w:w="425"/>
              <w:gridCol w:w="544"/>
              <w:gridCol w:w="544"/>
              <w:gridCol w:w="484"/>
              <w:gridCol w:w="425"/>
              <w:gridCol w:w="603"/>
              <w:gridCol w:w="425"/>
              <w:gridCol w:w="425"/>
              <w:gridCol w:w="425"/>
              <w:gridCol w:w="425"/>
            </w:tblGrid>
            <w:tr>
              <w:trPr>
                <w:trHeight w:val="100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</w:t>
                    <w:br/>
                    <w:t>к решению Совета Улу-Юльского сельского поселения</w:t>
                    <w:br/>
                    <w:t>от  «05__» __мая___2017  № _10_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7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ки</w:t>
                    <w:br/>
                    <w:t xml:space="preserve"> арендной платы за земли населенных пунктов  Улу-Юльского сельского поселения,  находящиеся в собственности</w:t>
                    <w:br/>
                    <w:t xml:space="preserve"> муниципального образования  " Улу-Юльское сельское поселение",</w:t>
                    <w:br/>
                    <w:t xml:space="preserve"> на 2017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/кв.м в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.п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  <w:br/>
                    <w:t>населенных пункто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и арендаторов и вид разрешенного использования земель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ое жилищное строительство </w:t>
                  </w:r>
                </w:p>
              </w:tc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лищное строительство, объекты социального и административного назначения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объектов иного назначения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ых объектов связи, в том числе сотовой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кты социального назначения, жилищно-коммунального хозяйства, инженерных коммуникаций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 промышленности, транспорта,  энергетик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сельскохозяйственного производств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ятия общественного питания и бытового обслуживания, рынков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торгов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ения индивидуальных гаражей, погребов, хозяйственных построек, стоянок техники</w:t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ы реклам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объект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реационные це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чное подсобное хозяйство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ородничество, иное сельскохозяйственное использованея</w:t>
                  </w:r>
                </w:p>
              </w:tc>
            </w:tr>
            <w:tr>
              <w:trPr>
                <w:trHeight w:val="430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оски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ильоны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газины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Улу-Юл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1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20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,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льмяково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7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45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,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Совхозный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44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Апсагачево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3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72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,5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. Аргат-Юл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2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69</w:t>
                  </w:r>
                </w:p>
              </w:tc>
              <w:tc>
                <w:tcPr>
                  <w:tcW w:w="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4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Улу-Юльского сельского поселения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от «_05__»_мая____2017  №__10__    </w:t>
            </w:r>
          </w:p>
        </w:tc>
      </w:tr>
      <w:tr>
        <w:trPr>
          <w:trHeight w:val="1395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</w:t>
            </w:r>
            <w:r>
              <w:rPr>
                <w:sz w:val="22"/>
                <w:szCs w:val="22"/>
              </w:rPr>
              <w:br/>
              <w:t xml:space="preserve">арендной платы за земли  Улу-Юльского сельского поселения, находящиеся в собственности </w:t>
              <w:br/>
              <w:t>муниципального образования  «Улу-Юльское сельское поселение " (кроме земель населенных пунктов),</w:t>
              <w:br/>
              <w:t>на 2017 год</w:t>
            </w:r>
          </w:p>
        </w:tc>
      </w:tr>
      <w:tr>
        <w:trPr>
          <w:trHeight w:val="78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арендаторов и вид разрешенного использования земел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</w:t>
              <w:br/>
              <w:t xml:space="preserve"> руб/кв.м в год 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омышленности, транспорта,  энергет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омышленности, транспорта,  энергет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объекты связи, в том числе сотово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2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иема лома черных и цветных металл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8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лам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4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, огородничество</w:t>
              <w:br/>
              <w:t xml:space="preserve">                                        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плодово-ягодных культур, питомн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использ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TextBodyIndent"/>
        <w:jc w:val="center"/>
        <w:rPr/>
      </w:pPr>
      <w:r>
        <w:rPr/>
        <w:t xml:space="preserve">                                                       </w:t>
      </w:r>
      <w:r>
        <w:rPr/>
        <w:t xml:space="preserve">к решению Совета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</w:t>
      </w:r>
      <w:r>
        <w:rPr/>
        <w:t>Улу-Юльского сельского поселения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</w:t>
      </w:r>
      <w:r>
        <w:rPr/>
        <w:t>от «_05___»__мая___2017 года__ № _10__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мер арендной платы за использование земельных участков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ходящихся в собственности муниципального образования</w:t>
      </w:r>
      <w:bookmarkStart w:id="0" w:name="_GoBack"/>
      <w:bookmarkEnd w:id="0"/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лу-Юль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/>
        <w:t>Размер арендной платы за земельные участки, предоставленные без проведения торгов в случаях, указанных в пункте 4 статьи 39.7 Земельного кодекса Российской Федерации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pacing w:val="-2"/>
        </w:rPr>
        <w:t>1,5 процента кадастровой стоимости земельного участка</w:t>
      </w:r>
      <w:r>
        <w:rPr/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4,89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pacing w:val="-2"/>
        </w:rPr>
        <w:t>2,0 процента кадастровой стоимости земельного участка,</w:t>
      </w:r>
      <w:r>
        <w:rPr/>
        <w:t xml:space="preserve"> предоставленного недропользователям 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3,5 процента кадастровой стоимости земельных участков, которые предоставлены (заняты) для размещения объектов, непосредственно используемых для захоронения твердых бытовых отходов, в том числе полигонов, размещение указанн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0,1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арендной платы за земельный участок в случаях, предусмотренных пунктом 5 статьи 39.7 Земельного кодекса Российской Федерации, равен размеру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гражданами, имеющими в соответствии с федеральными законами, законом Томской област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арендной платы в случае переоформления юридическими лицами права постоянного (бессрочного) пользования земельными участками, находящимися в собственности МО «Улу-Юльское сельское поселение», на право аренды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,0 процентов кадастровой стоимости иных земельных участков.</w:t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становить  частным партнерам </w:t>
      </w:r>
      <w:r>
        <w:rPr>
          <w:sz w:val="24"/>
        </w:rPr>
        <w:t xml:space="preserve">- одному или нескольким российским или иностранным юридическим и (или) физическим лицам, объединению физических и (или) юридических лиц, осуществляющих деятельность на основании соглашения о государственно-частном партнерстве, </w:t>
      </w:r>
      <w:r>
        <w:rPr>
          <w:sz w:val="24"/>
          <w:szCs w:val="24"/>
        </w:rPr>
        <w:t>арендную плату за земельные участки в размере 10% от установленных  ставок арендной плат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/>
        <w:t>Размер ежегодной арендной платы или размер первого арендного платежа за земельный участок в случае, если право на заключение договора аренды земельного участка, находящегося в муниципальной собственности муниципального образования «Улу-Юльское сельское поселение», приобретается на торгах определяется по результатам таких торгов.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арендной платы  земельного участка рассчитывается по  формул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А= К</w:t>
      </w:r>
      <w:r>
        <w:rPr>
          <w:sz w:val="18"/>
          <w:szCs w:val="18"/>
        </w:rPr>
        <w:t xml:space="preserve">с х </w:t>
      </w:r>
      <w:r>
        <w:rPr/>
        <w:t>К</w:t>
      </w:r>
      <w:r>
        <w:rPr>
          <w:sz w:val="18"/>
          <w:szCs w:val="18"/>
        </w:rPr>
        <w:t>в</w:t>
      </w:r>
      <w:r>
        <w:rPr/>
        <w:t xml:space="preserve"> х Квр, где: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А - сумма арендной платы за год;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 - кадастровая стоимость в рублях согласно кадастрового паспорта земельного участка; 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 вида разрешенного использования в % отношении от кадастровой стоим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вр –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shd w:fill="FFFFFF" w:val="clear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ind w:left="1069" w:hanging="0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TextBodyIndent"/>
        <w:ind w:left="1069" w:hanging="0"/>
        <w:jc w:val="both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7:00Z</dcterms:created>
  <dc:creator>пользователь</dc:creator>
  <dc:description/>
  <cp:keywords/>
  <dc:language>en-US</dc:language>
  <cp:lastModifiedBy>пользователь</cp:lastModifiedBy>
  <dcterms:modified xsi:type="dcterms:W3CDTF">2017-06-22T04:57:00Z</dcterms:modified>
  <cp:revision>2</cp:revision>
  <dc:subject/>
  <dc:title/>
</cp:coreProperties>
</file>