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7. 2017                                                                                                                            № 15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утверждении Положения о старостах населенных пунктов муниципального образования 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"/>
        </w:rPr>
        <w:t xml:space="preserve">       </w:t>
      </w:r>
      <w:r>
        <w:rPr>
          <w:rFonts w:cs="Arial" w:ascii="Arial" w:hAnsi="Arial"/>
          <w:spacing w:val="2"/>
        </w:rPr>
        <w:t>Руководствуясь статьей 33</w:t>
      </w:r>
      <w:r>
        <w:rPr>
          <w:rFonts w:cs="Arial" w:ascii="Arial" w:hAnsi="Arial"/>
          <w:b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b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b w:val="false"/>
            <w:spacing w:val="2"/>
          </w:rPr>
          <w:t>Законом Томской области от 10.04.2017 N 29-ОЗ 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cs="Arial" w:ascii="Arial" w:hAnsi="Arial"/>
          <w:spacing w:val="2"/>
        </w:rPr>
        <w:t xml:space="preserve">,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ListParagraph"/>
        <w:numPr>
          <w:ilvl w:val="0"/>
          <w:numId w:val="5"/>
        </w:numPr>
        <w:suppressAutoHyphens w:val="fals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Утвердить Положение о старостах населенных пунктов муниципального образования «Улу-Юльское сельское поселение»,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Утвердить Перечень населенных пунктов муниципального образования «Улу-Юльское сельское поселение», на территории которых осуществляется деятельность старос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Уполномочить Администрацию муниципального образования «Улу-Юльское сельское поселение» осуществлять организацию проведения собрания граждан по решению вопросов, касающихся выборов старост на территории населенных пунктов муниципального образования «Улу-Юльское сельское поселение» и деятельность по контролю за реализацией настоящего реш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Обнародовать настоящее решение в специально отведенных местах библиотеках населенных пунктов, школе с.Апсагачево и разместить на официальном сайте муниципального образования в сети «Интернет» по адресу: </w:t>
      </w:r>
      <w:hyperlink r:id="rId4">
        <w:r>
          <w:rPr>
            <w:rStyle w:val="InternetLink"/>
            <w:rFonts w:cs="Arial" w:ascii="Arial" w:hAnsi="Arial"/>
            <w:spacing w:val="2"/>
            <w:lang w:val="en-US"/>
          </w:rPr>
          <w:t>www</w:t>
        </w:r>
        <w:r>
          <w:rPr>
            <w:rStyle w:val="InternetLink"/>
            <w:rFonts w:cs="Arial" w:ascii="Arial" w:hAnsi="Arial"/>
            <w:spacing w:val="2"/>
          </w:rPr>
          <w:t>.</w:t>
        </w:r>
        <w:r>
          <w:rPr>
            <w:rStyle w:val="InternetLink"/>
            <w:rFonts w:cs="Arial" w:ascii="Arial" w:hAnsi="Arial"/>
            <w:spacing w:val="2"/>
            <w:lang w:val="en-US"/>
          </w:rPr>
          <w:t>ulusp</w:t>
        </w:r>
        <w:r>
          <w:rPr>
            <w:rStyle w:val="InternetLink"/>
            <w:rFonts w:cs="Arial" w:ascii="Arial" w:hAnsi="Arial"/>
            <w:spacing w:val="2"/>
          </w:rPr>
          <w:t>.</w:t>
        </w:r>
        <w:r>
          <w:rPr>
            <w:rStyle w:val="InternetLink"/>
            <w:rFonts w:cs="Arial" w:ascii="Arial" w:hAnsi="Arial"/>
            <w:spacing w:val="2"/>
            <w:lang w:val="en-US"/>
          </w:rPr>
          <w:t>ru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pacing w:val="2"/>
        </w:rPr>
        <w:t>Настоящее решение вступает в силу со дня официального обнародования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Улу-Юльского </w:t>
      </w:r>
      <w:r>
        <w:rPr>
          <w:rFonts w:cs="Arial" w:ascii="Arial" w:hAnsi="Arial"/>
          <w:sz w:val="24"/>
          <w:szCs w:val="24"/>
        </w:rPr>
        <w:t>сельского поселения                                   В.А Шагалов</w:t>
      </w:r>
    </w:p>
    <w:p>
      <w:pPr>
        <w:pStyle w:val="Normal"/>
        <w:shd w:fill="FFFFFF" w:val="clear"/>
        <w:spacing w:lineRule="atLeast" w:line="315" w:before="28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80" w:after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 к решению</w:t>
        <w:br/>
        <w:t>Совета Улу-Юльского сельского</w:t>
        <w:br/>
        <w:t>поселения от 27.07.2017 №15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Положение о старостах населенных пунктов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«Улу-Юльское сель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Paragraph"/>
        <w:numPr>
          <w:ilvl w:val="0"/>
          <w:numId w:val="6"/>
        </w:numPr>
        <w:shd w:fill="FFFFFF" w:val="clear"/>
        <w:suppressAutoHyphens w:val="false"/>
        <w:spacing w:lineRule="auto" w:line="240" w:before="375" w:after="0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-207" w:hanging="0"/>
        <w:contextualSpacing/>
        <w:textAlignment w:val="baseline"/>
        <w:outlineLvl w:val="2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cs="Arial" w:ascii="Arial" w:hAnsi="Arial"/>
          <w:spacing w:val="2"/>
        </w:rPr>
        <w:t>Настоящее Положение разработано в соответствии со статьей 33 </w:t>
      </w:r>
      <w:hyperlink r:id="rId5">
        <w:r>
          <w:rPr>
            <w:rStyle w:val="InternetLink"/>
            <w:rFonts w:cs="Arial" w:ascii="Arial" w:hAnsi="Arial"/>
            <w:b w:val="false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b/>
          <w:spacing w:val="2"/>
        </w:rPr>
        <w:t> и </w:t>
      </w:r>
      <w:hyperlink r:id="rId6">
        <w:r>
          <w:rPr>
            <w:rStyle w:val="InternetLink"/>
            <w:rFonts w:cs="Arial" w:ascii="Arial" w:hAnsi="Arial"/>
            <w:b w:val="false"/>
            <w:spacing w:val="2"/>
          </w:rPr>
          <w:t>Законом Томской области от 10.04.2017 N 29-ОЗ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cs="Arial" w:ascii="Arial" w:hAnsi="Arial"/>
          <w:spacing w:val="2"/>
        </w:rPr>
        <w:t>, Уставом муниципального образования «Улу-Юльское сельское поселение» в целях обеспечения многообразия форм участия населения в осуществлении местного самоуправления на территории муниципального образования «Улу-Юльское сельское поселение» и регулирует вопросы, связанные с определением правового положения старост населенных пунктов Улу-Юль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тароста населенного пункта муниципального образования «Улу-Юльское сельское поселение» (далее - староста) является лицом, избранным на собрании граждан, постоянно проживающих на территории населенного пункта Улу-Юльского сельского поселения, в порядке, определенном настоящим Положением. В одном населенном пункте муниципального образования «Улу-Юльское сельское поселение» избирается один староста, при расстоянии между населенными пунктами менее 2 км избирается один староста на два населенных пункта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тароста избирается в населенных пунктах муниципального образования «Улу-Юльское сельское поселение» не являющегося административным центром Улу-Юльского сельского поселения и по критерию удаленности от административного центра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тароста представляет интересы населения соответствующего населенного пункта муниципального образования «Улу-Юльское сельское поселение»  взаимодействуя с органами государственной власти, органами местного самоуправления, едиными дежурно-диспетчерскими службами муниципальными службами муниципальных образований, иными органами, организациями и гражданами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тароста не является лицом, замещающим 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Normal"/>
        <w:shd w:fill="FFFFFF" w:val="clear"/>
        <w:spacing w:lineRule="atLeast" w:line="315" w:before="0" w:after="0"/>
        <w:ind w:left="153" w:hanging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spacing w:before="375" w:after="0"/>
        <w:contextualSpacing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РЯДОК ПРОВЕДЕНИЯ СОБРАНИЯ ГРАЖДАН ПО ВЫБОРУ СТАРОСТЫ И ВЫДАЧИ УДОСТОВЕРЕНИЯ СТАРОСТ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-207" w:hanging="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"/>
        </w:numPr>
        <w:shd w:fill="FFFFFF" w:val="clear"/>
        <w:spacing w:before="375" w:after="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таростой может быть избран гражданин Российской Федерации, достигший возраста 18 лет и зарегистрированный по месту жительства на территории населенного пункта, где избирается староста.</w:t>
      </w:r>
    </w:p>
    <w:p>
      <w:pPr>
        <w:pStyle w:val="Normal"/>
        <w:numPr>
          <w:ilvl w:val="1"/>
          <w:numId w:val="1"/>
        </w:numPr>
        <w:shd w:fill="FFFFFF" w:val="clear"/>
        <w:spacing w:before="375" w:after="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андидаты на должность старосты могут быть выдвинуты:</w:t>
        <w:br/>
        <w:t>- путем самовыдвижения;</w:t>
        <w:br/>
        <w:t>- инициативной группой населения, проживающей на территории населенного пункта муниципального образования «Улу-Юльское сельское поселение», на которой осуществляет свою деятельность староста, численностью не менее 3 человек;</w:t>
        <w:br/>
        <w:t>- по предложению органов местного самоуправления муниципального образования «Улу-Юльское сельское поселение»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Старостой не может быть избрано лицо:</w:t>
        <w:br/>
        <w:t>- не имеющее гражданство Российской Федерации;</w:t>
        <w:br/>
        <w:t>- замещающее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ризнанное судом недееспособным или ограниченно дееспособным;</w:t>
        <w:br/>
        <w:t>- имеющее непогашенную или неснятую судимость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4.       Староста избирается на собрании граждан. Собрание граждан по выбору старосты считается правомочным, если в нем принимает участие не менее 10 процентов граждан от категории граждан, указанных в пункте 2.5 раздела 2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5.       В собрании граждан по выбору старосты имеют право принимать участие граждане, достигшие возраста 16 лет, зарегистрированные по месту жительства либо по месту пребывания на территории населенного пункта муниципального образования «Улу-Юльское сельское поселение», где избирается старос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6.       Организационная подготовка собрания по выбору (переизбранию) старосты осуществляется инициативной группой из числа граждан, указанных в п. 2.5 раздела 2 настоящего Положения, при поддержке администрации муниципального образования «Улу-Юль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7.      Субъекты, указанные в пункте 2.2 раздела 2 настоящего Положения, письменно уведомляют администрацию муниципального образования «Улу-Юльское сельское поселение» о намерении провести собрание по выбору старост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8.      Уведомление о намерении провести собрание по выбору старосты с указанием предлагаемой кандидатуры старосты направляется лично либо почтовым отправлением в администрацию муниципального образования «Улу-Юльское сельское поселение» по адресу: п.Улу-Юл ул.50 лет Октября д.5, регистрируется в установленном порядке в день поступ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9.       Не позднее следующего рабочего дня после получения уведомления о намерении провести собрание по выбору старосты администрация муниципального образования «Улу-Юльское сельское поселение» направляет письмо главе поселения - председателю Совета «Улу-Юльского сельского поселения с предложением инициировать проведение собрания гражд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0.    Собрание граждан назначается распоряжением главы муниципального образования «Улу-Юльское сельское поселение» - председателя Совета Улу-Юльского сельского поселения в срок не позднее 5 дней со дня регистрации письма администрацией муниципального образования «Улу-Юльское  сельское поселение» об инициировании проведения собрания гражд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1.     Распоряжение главы муниципального образования «Улу-Юльское сельское поселение» - председателя Совета Улу-Юльского сельского поселения о назначении собрания граждан подлежит официальному обнародованию не позднее чем за 5 дней до даты проведения собр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/>
      </w:pPr>
      <w:r>
        <w:rPr>
          <w:rFonts w:cs="Arial" w:ascii="Arial" w:hAnsi="Arial"/>
          <w:spacing w:val="2"/>
        </w:rPr>
        <w:t>2.12.    Собрание граждан избирает председательствующего на собрании, который определяет вопросы, подлежащие обсуждению на собрании, осуществляет организацию голосования, и секретаря собрания, который ведет реестр участников собрания с указанием фамилии, имени, отчества участников и их места жительства, а также ведет протокол собрания.</w:t>
        <w:br/>
        <w:t>Избрание председательствующего на собрании и секретаря собрания осуществляется простым большинством голосов участников собрания.</w:t>
        <w:br/>
        <w:t>Протокол собрания граждан подписывается председательствующим на собрании, секретарем собрания и хранится в администрации муниципального образования «Улу-Юльское сельское поселение». Копия протокола собрания граждан по выбору старосты в течение 3 рабочих дней со дня проведения собрания граждан передается старосте населенного пункт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3.    Избранным старостой считается кандидат, набравший наибольшее количество голосов граждан, участвующих в собрании. В случае равенства голосов граждан, участвующих в собрании, решающий голос принадлежит председательствующему на собран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4.    Срок полномочий старосты составляет 5 ле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5.    Старосте выдается удостоверение установленного образца согласно приложению N 1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6.    Удостоверение старосты является документом, подтверждающим полномочия старосты, и выдается в течение 20 дней со дня избрания старост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7.    Удостоверение старосты подписывается главой администрации муниципального образования «Улу-Юль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8.    Бланки удостоверений старосты являются документами строгой отчетности, регистрируются в журнале учета и выдачи удостоверений старост и выдаются администрацией муниципального образования «Улу-Юль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9.    Выдача удостоверений старостам производится в индивидуальном порядке под роспись в журнале учета и выдачи удостоверений старос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0.     В удостоверении старосты должны быть указаны сведения о сроке действия удостоверения, а в случае продления срока действия удостоверения - сведения о его продлен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1.    Удостоверение старосте выдается на срок полномочий старост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2.    Замена удостоверения производится в случаях:</w:t>
        <w:br/>
        <w:t>- изменения фамилии, имени или отчества владельца;</w:t>
        <w:br/>
        <w:t>- установления неточностей или ошибочности произведенных в удостоверении записей;</w:t>
        <w:br/>
        <w:t>- непригодности для пользования (порчи);</w:t>
        <w:br/>
        <w:t>- утери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3.     Замена удостоверения осуществляется на основании заявления старосты о выдаче нового удостоверения. Заявление подается на имя главы администрации муниципального образования «Улу-Юльское сельское поселение». В заявлении указываются причины замены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4.    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5.    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6.    В случае утери удостоверения старостой в заявлении указываются обстоятельства его утрат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7.     Администрация муниципального образования «Улу-Юльское сельское поселение» в течение 20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8.    Удостоверение в течение 10 дней подлежит возврату при прекращении полномочий старосты в случаях, предусмотренных пунктом 4.1 раздела 4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153" w:hanging="720"/>
        <w:contextualSpacing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9.    Староста несет ответственность за сохранность выданного ему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851" w:hanging="851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ПОЛНОМОЧИЯ, ПРАВА И ОБЯЗАННОСТИ СТАРОСТЫ</w:t>
      </w:r>
    </w:p>
    <w:p>
      <w:pPr>
        <w:pStyle w:val="Normal"/>
        <w:ind w:left="142" w:hanging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142" w:hanging="709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2"/>
        </w:rPr>
        <w:t xml:space="preserve">3.1.      </w:t>
      </w:r>
      <w:r>
        <w:rPr>
          <w:rFonts w:cs="Arial" w:ascii="Arial" w:hAnsi="Arial"/>
        </w:rPr>
        <w:t>Староста осуществляет следующие полномочия:</w:t>
      </w:r>
    </w:p>
    <w:p>
      <w:pPr>
        <w:pStyle w:val="Normal"/>
        <w:autoSpaceDE w:val="false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одействия администрации сельского поселения во  взаимодействии с населением   населенного  пункта;</w:t>
      </w:r>
    </w:p>
    <w:p>
      <w:pPr>
        <w:pStyle w:val="Normal"/>
        <w:autoSpaceDE w:val="false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ind w:left="142" w:hanging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йствие в организации  собраний жителей  населенного  пункта, проводимых в соответствии с Уставом сельского поселения;</w:t>
      </w:r>
    </w:p>
    <w:p>
      <w:pPr>
        <w:pStyle w:val="Normal"/>
        <w:autoSpaceDE w:val="false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рганизация сбора информации на  территории населенного пункта, необходимой для работы администрации сельского поселения;</w:t>
      </w:r>
    </w:p>
    <w:p>
      <w:pPr>
        <w:pStyle w:val="Normal"/>
        <w:autoSpaceDE w:val="false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ие в организации культурно-массовых мероприятий, проводимых на территории населенного пункта;</w:t>
      </w:r>
    </w:p>
    <w:p>
      <w:pPr>
        <w:pStyle w:val="1"/>
        <w:spacing w:lineRule="auto" w:line="240" w:before="0" w:after="0"/>
        <w:ind w:left="142" w:hanging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существление взаимодействия  с Единой  дежурно- диспетчерской  службой муниципального района, органами </w:t>
      </w:r>
      <w:r>
        <w:rPr>
          <w:rFonts w:cs="Arial" w:ascii="Arial" w:hAnsi="Arial"/>
          <w:bCs/>
          <w:sz w:val="24"/>
          <w:szCs w:val="24"/>
        </w:rPr>
        <w:t xml:space="preserve"> МЧС  России  по Томской области, </w:t>
      </w:r>
      <w:r>
        <w:rPr>
          <w:rFonts w:cs="Arial" w:ascii="Arial" w:hAnsi="Arial"/>
          <w:sz w:val="24"/>
          <w:szCs w:val="24"/>
        </w:rPr>
        <w:t xml:space="preserve"> иными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Normal"/>
        <w:spacing w:before="0" w:after="0"/>
        <w:ind w:left="142" w:hanging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Normal"/>
        <w:spacing w:before="0" w:after="0"/>
        <w:ind w:left="142" w:hanging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ыполнение отдельных поручений главы сельского поселения, связанных с решением вопросов местного значения;</w:t>
      </w:r>
    </w:p>
    <w:p>
      <w:pPr>
        <w:pStyle w:val="Normal"/>
        <w:ind w:left="142" w:hanging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несение  предложений главе сельского поселения по совершенствованию работы старосты;</w:t>
      </w:r>
    </w:p>
    <w:p>
      <w:pPr>
        <w:pStyle w:val="Normal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апрашивание  лично или по поручению  главы  сельского поселения   информации и документов, необходимых для выполнения его должностных обязанностей;</w:t>
      </w:r>
    </w:p>
    <w:p>
      <w:pPr>
        <w:pStyle w:val="Normal"/>
        <w:ind w:left="142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спользование  для осуществления полномочий старосты  оргтехники и транспортных средств администрации сельского поселения (по согласованию).</w:t>
      </w:r>
    </w:p>
    <w:p>
      <w:pPr>
        <w:pStyle w:val="Normal"/>
        <w:ind w:left="142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709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pacing w:val="2"/>
        </w:rPr>
        <w:t xml:space="preserve">      Староста имеет право:</w:t>
        <w:br/>
        <w:br/>
        <w:t>- обращаться с письменными и устными запросами в органы местного самоуправления по вопросам, затрагивающим интересы граждан, проживающих на территории населенного пункта Улу-Юльского сельского поселения, в котором староста осуществляет свою деятельность;</w:t>
        <w:br/>
        <w:t>- участвовать в заседаниях Совета Улу-Юльского сельского поселения при обсуждении вопросов, затрагивающих интересы населения, проживающего на территории населенного пункта, в котором староста осуществляет свою деятельность;</w:t>
        <w:br/>
        <w:t>- принимать участие в работе комиссий, рабочих групп, действующих в администрации МО «Улу-Юльское сельское поселение», по вопросам улучшения условий проживания на территории населенного пункта, в котором староста осуществляет свою деятельность.</w:t>
        <w:br/>
      </w:r>
    </w:p>
    <w:p>
      <w:pPr>
        <w:pStyle w:val="ListParagraph"/>
        <w:numPr>
          <w:ilvl w:val="0"/>
          <w:numId w:val="7"/>
        </w:numPr>
        <w:shd w:fill="FFFFFF" w:val="clear"/>
        <w:suppressAutoHyphens w:val="false"/>
        <w:spacing w:lineRule="auto" w:line="240" w:before="375" w:after="0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РЯДОК ПРЕКРАЩЕНИЯ ПОЛНОМОЧИЙ СТАРОСТЫ, А ТАКЖЕ ПОРЯДОК ПРОВЕДЕНИЯ СОБРАНИЯ ГРАЖДАН ПО РАССМОТРЕНИЮ ВОПРОСА О ПРЕКРАЩЕНИИ ПОЛНОМОЧИЙ СТАРОСТ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720" w:hanging="0"/>
        <w:contextualSpacing/>
        <w:textAlignment w:val="baseline"/>
        <w:outlineLvl w:val="2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hanging="567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.       Полномочия старосты прекращаются:</w:t>
        <w:br/>
        <w:t>- по истечении срока его полномочий;</w:t>
        <w:br/>
        <w:t>- досрочно.</w:t>
      </w:r>
    </w:p>
    <w:p>
      <w:pPr>
        <w:pStyle w:val="Normal"/>
        <w:shd w:fill="FFFFFF" w:val="clear"/>
        <w:ind w:hanging="567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2.       Полномочия старосты прекращаются досрочно в случаях:</w:t>
        <w:br/>
        <w:t>4.2.1. подачи им личного заявления о сложении полномочий;</w:t>
        <w:br/>
        <w:t>4.2.2. неудовлетворительной оценки населением его деятельности;</w:t>
        <w:br/>
        <w:t>4.2.3. снятия его с регистрационного учета по месту жительства, где избирался староста;</w:t>
        <w:br/>
        <w:t>4.2.4. его избрания (назначения) на государственную должность Томской области, должность государственной гражданской службы Томской области, муниципальную должность  или должность муниципальной службы;</w:t>
        <w:br/>
        <w:t>4.2.5.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  <w:br/>
        <w:t>4.2.6. его смерти.</w:t>
      </w:r>
    </w:p>
    <w:p>
      <w:pPr>
        <w:pStyle w:val="Normal"/>
        <w:shd w:fill="FFFFFF" w:val="clear"/>
        <w:ind w:left="142" w:hanging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3.       Полномочия старосты прекращаются со дня наступления обстоятельств, указанных в пунктах 4.2.1, 4.2.2, 4.2.3, 4.2.4, 4.2.5, 4.2.6 раздела 4 настоящего Положения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ложение N 1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ожению о старостах населен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ун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БРАЗЕЦ УДОСТОВЕРЕНИЯ, ВЫДАВАЕМОГО СТАРОСТЕ НАСЕЛЕННОГО ПУНК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Место для              Муниципальное образование Сергее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отографии                                             Удостоверение № 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</w:t>
      </w:r>
      <w:r>
        <w:rPr>
          <w:rFonts w:cs="Arial" w:ascii="Arial" w:hAnsi="Arial"/>
          <w:spacing w:val="2"/>
        </w:rPr>
        <w:t>Фамилия__________ Имя_________ Отчество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Является старостой ___________________________ Личная подпись 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</w:t>
      </w:r>
      <w:r>
        <w:rPr>
          <w:rFonts w:cs="Arial" w:ascii="Arial" w:hAnsi="Arial"/>
          <w:spacing w:val="2"/>
        </w:rPr>
        <w:t>(наимено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Действитель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одле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МО Сергеевское сельское поселение _________________   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              </w:t>
      </w:r>
      <w:r>
        <w:rPr>
          <w:rFonts w:cs="Arial" w:ascii="Arial" w:hAnsi="Arial"/>
          <w:spacing w:val="2"/>
        </w:rPr>
        <w:t>(подпись)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сто печат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┌═══════════════════════════════════┬════════════════</w:t>
      </w:r>
      <w:r>
        <w:rPr>
          <w:rFonts w:cs="Arial" w:ascii="Arial" w:hAnsi="Arial"/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2"/>
        </w:rPr>
        <w:t xml:space="preserve">Приложение N 2 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ожению о старостах населен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ункт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ЕРЕЧЕНЬ НАСЕЛЕННЫХ ПУНКТОВ НА ТЕРРИТОРИИ КОТОРЫХ ОСУЩЕСТВЛЯЕТСЯ ДЕЯТЕЛЬНОСТЬ СТАРОСТ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п.Аргат-Юл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.Альмяков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.Апсагачево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ListParagraphChar">
    <w:name w:val="List Paragraph Char"/>
    <w:basedOn w:val="Style14"/>
    <w:qFormat/>
    <w:rPr>
      <w:rFonts w:eastAsia="SimSun;宋体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38886264" TargetMode="External"/><Relationship Id="rId4" Type="http://schemas.openxmlformats.org/officeDocument/2006/relationships/hyperlink" Target="http://www.ulusp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886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7:00Z</dcterms:created>
  <dc:creator>пользователь</dc:creator>
  <dc:description/>
  <cp:keywords/>
  <dc:language>en-US</dc:language>
  <cp:lastModifiedBy>пользователь</cp:lastModifiedBy>
  <dcterms:modified xsi:type="dcterms:W3CDTF">2017-08-02T09:17:00Z</dcterms:modified>
  <cp:revision>2</cp:revision>
  <dc:subject/>
  <dc:title/>
</cp:coreProperties>
</file>