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08. 2017                                                                                                             № 17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 внесении изменений  в Устав муниципального образования «Улу-Юльское сельское поселение» Первомайского района Томской области, принятого Решением Совета Улу-Юльского сельского поселения  от 15.05.2015 №10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приведения Устава в соответствие с требованиями Федерального закона от 06.10.2003 №131-ФЗ «Об общих принципах организации местного самоуправления в Российской Федерации», в соответствии со ст. 21, 43  Устава муниципального образования «Улу-Юльское сельское поселение», в целях  приведения в соответствие с требованиями действующего законодательств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УЛУ-ЮЛЬ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Устав муниципального образования </w:t>
      </w:r>
      <w:r>
        <w:rPr>
          <w:rFonts w:cs="Arial" w:ascii="Arial" w:hAnsi="Arial"/>
          <w:spacing w:val="15"/>
        </w:rPr>
        <w:t xml:space="preserve">«Улу-Юльское </w:t>
      </w:r>
      <w:r>
        <w:rPr>
          <w:rFonts w:cs="Arial" w:ascii="Arial" w:hAnsi="Arial"/>
          <w:spacing w:val="8"/>
        </w:rPr>
        <w:t xml:space="preserve">сельское поселение» </w:t>
      </w:r>
      <w:r>
        <w:rPr>
          <w:rFonts w:cs="Arial" w:ascii="Arial" w:hAnsi="Arial"/>
        </w:rPr>
        <w:t>Первомайского района Томской области, принятый решением Совета Улу-Юльского сельского поселения Первомайского района Томской области от 15.05.2015 г. № 10, следующие изменения:</w:t>
      </w:r>
    </w:p>
    <w:p>
      <w:pPr>
        <w:pStyle w:val="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 В пункте 6 статьи 3 слова «школе с.Апсагачево» исключить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часть 4 статьи 23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4. Депутат  должен 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часть 8 статьи 27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8. Глава поселения должен 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ункт 4 части 2 статьи 29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4) несоблюдение ограничений и запретов и неисполнение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Направить настоящие изменения в Устав для регистрации в Управление Министерства юстиции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.После регистрации Устава в Управлении Министерства  юстиции Российской Федерации опубликовать настоящее решение в  газете «Заветы Ильича» и разместить на официальном сайте муниципального образования «Улу-Юльское сельское поселение» в сети Интернет http://www.</w:t>
      </w:r>
      <w:r>
        <w:rPr>
          <w:rFonts w:cs="Arial" w:ascii="Arial" w:hAnsi="Arial"/>
          <w:lang w:val="en-US"/>
        </w:rPr>
        <w:t>ulu</w:t>
      </w:r>
      <w:r>
        <w:rPr>
          <w:rFonts w:cs="Arial" w:ascii="Arial" w:hAnsi="Arial"/>
        </w:rPr>
        <w:t>sp.ru/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Улу-Юльского </w:t>
        <w:tab/>
        <w:t>В.А Шаг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5:00Z</dcterms:created>
  <dc:creator>пользователь</dc:creator>
  <dc:description/>
  <cp:keywords/>
  <dc:language>en-US</dc:language>
  <cp:lastModifiedBy>пользователь</cp:lastModifiedBy>
  <dcterms:modified xsi:type="dcterms:W3CDTF">2017-10-18T09:00:00Z</dcterms:modified>
  <cp:revision>3</cp:revision>
  <dc:subject/>
  <dc:title/>
</cp:coreProperties>
</file>