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Улу-Юл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     </w:t>
      </w:r>
      <w:r>
        <w:rPr>
          <w:bCs/>
          <w:caps/>
        </w:rPr>
        <w:t>25.  01. 2017                                                                                                       № 1</w:t>
      </w:r>
    </w:p>
    <w:p>
      <w:pPr>
        <w:pStyle w:val="Normal"/>
        <w:rPr/>
      </w:pPr>
      <w:r>
        <w:rPr>
          <w:bCs/>
          <w:cap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 внесении изменений в Решение Совета Улу-Юльского сельского поселения от 31.08.2006 № 51 «Об утверждения положения «О порядке управления и распоряжения объектами муниципальной собственности Улу-Юльского сельского поселения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ссмотрев требование Прокурора Первомайского района ( №115-2016 от 19.12.2016) на Решение Совета Улу-Юльского сельского поселения от 31.08.2006 № 51 «Об утверждения положения «О порядке управления и распоряжения объектами муниципальной собственности Улу-Юльского сельского поселения»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УЛУ-ЮЛЬСКОГО СЕЛЬСКОГО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Внести следующие изменения в положение «О порядке управления и распоряжения объектами муниципальной собственности Улу-Юльского сельского поселения» утвержденное решением Совета  Улу-Юльского сельского поселения №51 от 31.08.2006 следующие измен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Пункт 59  главы 14 раздел 4 изложить в новой редакции: « Муниципальное имущество может быть передано физическим и юридическим лицам по договору аренды, договору безвозмездного пользования, предусматривающих переход прав владения и пользования в отношении муниципального имущества только по результатам проведения конкурсов или аукционов на право заключения этих договоров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подпункте 1 пункта 62 главы 14 раздела 4 исключить: «наибольшее соответствие интересам муниципального образования Улу-Юльского сельского поселения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ункт  63 главы 14 раздела  4 изложить в новой редакции: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«</w:t>
      </w:r>
      <w:r>
        <w:rPr>
          <w:color w:val="000000"/>
          <w:shd w:fill="FFFFFF" w:val="clear"/>
        </w:rPr>
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не закрепленного на праве хозяйственного ведения или оперативного управления, может быть осуществлено только по результатам проведения конкурсов или аукционов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В пункте 83 главы 17 раздела 4 исключить: «сроки отчуждения такого имущества устанавливаются Федеральным Законом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2. Настоящее решение обнародовать в специально отведенных местах  и разместить на официальном сайте администрации муниципального образования «Улу-Юльское сельское поселение» в информационно-телекоммуникационной сети  «Интернет» по адресу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ulusp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bCs/>
          <w:sz w:val="26"/>
          <w:szCs w:val="26"/>
        </w:rPr>
        <w:t>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FF6600"/>
        </w:rPr>
        <w:t xml:space="preserve">  </w:t>
      </w:r>
      <w:r>
        <w:rPr/>
        <w:t xml:space="preserve">               </w:t>
      </w:r>
      <w:r>
        <w:rPr/>
        <w:t>Глава поселения:                             В.А.Шагалов.</w:t>
      </w:r>
      <w:r>
        <w:rPr>
          <w:b/>
        </w:rPr>
        <w:t xml:space="preserve">            </w:t>
      </w:r>
      <w:r>
        <w:rPr/>
        <w:t xml:space="preserve">                                                           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;Times New Roman"/>
          <w:color w:val="FF6600"/>
          <w:sz w:val="24"/>
          <w:szCs w:val="24"/>
        </w:rPr>
      </w:pPr>
      <w:r>
        <w:rPr>
          <w:rFonts w:cs="Times New Roman;Times New Roman"/>
          <w:color w:val="FF66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Times New Roman;Times New Roman"/>
          <w:color w:val="FF6600"/>
          <w:sz w:val="24"/>
          <w:szCs w:val="24"/>
        </w:rPr>
      </w:pPr>
      <w:r>
        <w:rPr>
          <w:rFonts w:cs="Times New Roman;Times New Roman"/>
          <w:color w:val="FF6600"/>
          <w:sz w:val="24"/>
          <w:szCs w:val="24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;Times New Roman" w:hAnsi="Times New Roman;Times New Roman" w:cs="Times New Roman;Times New Roman"/>
      <w:b/>
      <w:bCs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SimSun;ЛОМе" w:cs="Calibri;Century Gothic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u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29:00Z</dcterms:created>
  <dc:creator>пользователь</dc:creator>
  <dc:description/>
  <cp:keywords/>
  <dc:language>en-US</dc:language>
  <cp:lastModifiedBy>пользователь</cp:lastModifiedBy>
  <dcterms:modified xsi:type="dcterms:W3CDTF">2017-02-02T07:30:00Z</dcterms:modified>
  <cp:revision>2</cp:revision>
  <dc:subject/>
  <dc:title/>
</cp:coreProperties>
</file>