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омайский район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 Улу-Юльского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01.11.2017                                                                                                           №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признании утратившим силу решения Совета Улу-Юльского сельского поселения от  01.02.2013 года №1 «Об утверждении Правил благоустройства  на территории  муниципального образования «Улу-Юль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 целью приведения с требованиями действующего законодательства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УЛУ-ЮЛЬСКОГО  СЕЛЬСКОГО ПОСЕЛЕНИЯ РЕШИЛ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Признать утратившим силу решение Совета Улу-Юльского сельского поселения от  01.02.2013 года №1 «Об утверждении Правил благоустройства  на территории  муниципального образования «Улу-Юль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бнародовать настоящее решение в специально отведенных местах- библиотеках населенных пунктов и разместить на официальном сайте Администрации Улу-Юльского сельского поселения по адресу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lu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Настоящее решение вступает в силу с  даты его официального обнарод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 Улу-Ю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 поселения                                                             В.А Сел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5:00Z</dcterms:created>
  <dc:creator>пользователь</dc:creator>
  <dc:description/>
  <cp:keywords/>
  <dc:language>en-US</dc:language>
  <cp:lastModifiedBy>пользователь</cp:lastModifiedBy>
  <dcterms:modified xsi:type="dcterms:W3CDTF">2017-11-08T07:41:00Z</dcterms:modified>
  <cp:revision>3</cp:revision>
  <dc:subject/>
  <dc:title/>
</cp:coreProperties>
</file>