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ервомайский район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01.11.2017                                                                                                        №2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Улу-Юльское сельское поселение»  и органами местного самоуправления муниципального образования «Первомайский район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с частью 4 статьи 15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</w:t>
      </w:r>
      <w:r>
        <w:rPr>
          <w:rFonts w:cs="Arial" w:ascii="Arial" w:hAnsi="Arial"/>
          <w:color w:val="000000"/>
        </w:rPr>
        <w:t>«Улу-Юльское сельское поселение» и органами местного самоуправления муниципального образования «Первомайский район»</w:t>
      </w:r>
      <w:r>
        <w:rPr>
          <w:rFonts w:cs="Arial" w:ascii="Arial" w:hAnsi="Arial"/>
        </w:rPr>
        <w:t>, согласно приложению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«Улу-Юльское сельское поселение» по адресу: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lu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 Улу-Ю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В.А 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лу-Юль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_01.11.2017 №___25____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Улу-Юльское сельское поселение» и органами местного самоуправления муниципального образования «Первома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Компетенция органов и должностных лиц местного самоуправления муниципального  образования «Улу-Юльское сельское поселени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1. Совет Улу-Юльского  сельского посел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ринимает реш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 принятии органами местного самоуправления  муниципального </w:t>
      </w:r>
      <w:r>
        <w:rPr>
          <w:rFonts w:cs="Arial" w:ascii="Arial" w:hAnsi="Arial"/>
          <w:color w:val="000000"/>
        </w:rPr>
        <w:t xml:space="preserve">образования «Улу-Юльское сельское поселение» </w:t>
      </w:r>
      <w:r>
        <w:rPr>
          <w:rFonts w:cs="Arial" w:ascii="Arial" w:hAnsi="Arial"/>
        </w:rPr>
        <w:t>осуществления отдельных полномочий по решению вопросов о</w:t>
      </w:r>
      <w:r>
        <w:rPr>
          <w:rFonts w:cs="Arial" w:ascii="Arial" w:hAnsi="Arial"/>
          <w:color w:val="000000"/>
        </w:rPr>
        <w:t>рганами местного самоуправления муниципального образования «Первомайский район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передаче осуществления отдельных полномочий по решению вопросов местного значения органами местного самоуправления  муниципального </w:t>
      </w:r>
      <w:r>
        <w:rPr>
          <w:rFonts w:cs="Arial" w:ascii="Arial" w:hAnsi="Arial"/>
          <w:color w:val="000000"/>
        </w:rPr>
        <w:t xml:space="preserve">образования «Улу-Юльское сельское поселение»  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>рганами местного самоуправления муниципального образования «Первомайский район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Контролирует выполнение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Глава Улу-Юль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1. Подписывает соглашение о передаче (принятии) органами местного самоуправления муниципального </w:t>
      </w:r>
      <w:r>
        <w:rPr>
          <w:rFonts w:cs="Arial" w:ascii="Arial" w:hAnsi="Arial"/>
          <w:color w:val="000000"/>
        </w:rPr>
        <w:t>образования «Улу-Юльское сельское поселение»</w:t>
      </w:r>
      <w:r>
        <w:rPr>
          <w:rFonts w:cs="Arial" w:ascii="Arial" w:hAnsi="Arial"/>
        </w:rPr>
        <w:t xml:space="preserve"> осуществления отдельны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пределяет уполномоченное должное лицо  администрации муниципального образования «Улу-Юльское сельское поселение», которое будет осуществлять переданные органами местного самоуправления муниципального образования «Первомайский район» полномоч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Осуществляет контроль,  за реализацией уполномоченным лицом администрации муниципального образования «Улу-Юльское  сельское поселение» переданных органами местного самоуправления муниципального образования «Первомайский район» полномочий в соответствии с заключенными соглаш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ривлекает к ответственности лиц, ответственных за неисполнение или ненадлежащее исполнение переданных муниципальному образованию «Улу-Юльское сельское поселение» 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Администрация муниципального образования «Улу-Юльское» сельское посел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ициирует передачу (принятие) органами местного самоуправления муниципального образования «Улу-Юльское сельское поселение» осуществления отдельны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 Готовит проект решения Совета Улу-Юльского сельского поселения о передаче (принятии) органами местного самоуправления муниципального образования «Улу-Юльское сельское поселение» осуществления отдельны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Исполняет заключенные соглашения о передаче (принятии) органами местного самоуправления муниципального образования «Улу-Юльское сельское поселение» осуществления отдельны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инятие органами местного самоуправления муниципального образования «Улу-Юльское 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 мест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 образования «Первомайский район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ициировать принятие органами местного самоуправления муниципального образования «Улу-Юльское сельское поселение» части полномочий по решению вопросов местного значения муниципального образования «Первомайский район» могут органы местного самоуправления муниципального образования «Улу-Юльское сельское поселение», либо органы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ы местного самоуправления муниципального образования «Улу-Юльское сельское поселение» могут выступить с инициативой о принятии части полномочий по решению вопроса местного значения от органов местного самоуправления муниципального образования «Первомайский район». Предложение о принятии полномочий направляется в адрес органов местного самоуправления  муниципального образования «Первомайский район», для рассмотрения ими вопроса о передаче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81"/>
      <w:bookmarkEnd w:id="0"/>
      <w:r>
        <w:rPr>
          <w:rFonts w:cs="Arial" w:ascii="Arial" w:hAnsi="Arial"/>
        </w:rPr>
        <w:t>2.3. В случае если инициаторами передачи осуществления части полномочий выступают органы местного самоуправления муниципального образования «Первомайский район», то к рассмотрению органами местного самоуправления муниципального образования «улу-Юльское сельское поселение»  принимается решение Думы Первомай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умы Первомайского района направляется в адрес администрации муниципального образования  «Улу-Юль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дминистрация муниципального образования «Улу-Юльское сельское поселение» на основании поступившего правового акта, указанного в  пункте 2.3. настоящего Порядка, готовит проект решения Совета Улу-Юльского сельского поселения о принятии органами местного самоуправления муниципального образования «Улу-Юльское сельское поселение» осуществления части полномочий по решению вопросов местного знач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«Улу-Юльское сельское поселение» вносит проект решения Совета Улу-Юльского сельского поселения о принятии части полномочий в порядке и сроки, установленные при внесении нормативных правовых актов в Совет Улу-Юль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нятое Советом Улу-Юльского сельского поселения решение направляется органам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В случае положительного рассмотрения вопроса о приеме полномочий муниципального образования «Улу-Юльское сельское поселение» в течение 14 календарных дней между органами местного самоуправления муниципального образования «Улу-Юльское сельское поселение» и органами местного самоуправления муниципального образования «Первомайский район» заключается соглашение и передается на подпись Главе Улу-Юльского сельского поселения в течение 3 календарных дн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работки проекта соглашения по распоряжению Главы Улу-Юльского сельского поселения создается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разногласий по условиям Соглашения в целях урегулирования возникших разногласий распоряжением Главы Улу-Юльского сельского поселения создается согласительная комиссия, состоящая из двух представителей от каждой из сторон Соглашения. Комиссия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передаче отдельных полномочий должно содержать положения о передаче органам местного самоуправления муниципального образования «Улу-Юльское сельское поселение» финансовых средств и материальных ресурсов, необходимых для осуществл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глашения должны быть заключены до внесения проекта решения о бюджете муниципального образования «Улу-Юльское сельское поселение» на очередной финансовый год на рассмотрение Совета Улу-Юль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депутаты Совета Улу-Юльского сельского поселения отклонили проект решения о приеме части полномочий, муниципальному образованию «Первомайский район» направляется письмо о результатах рассмотрения решения органа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рганы местного самоуправления муниципального образования «Улу-Юльское сельское поселение» в соответствии с условиями соглашения и расчетом межбюджетных трансфертов, предоставляемых из бюджета муниципального образования «Первомайский район» в бюджет муниципального образования «Улу-Юльское сельское поселение» в соответствии с Бюджетным  кодексом Российской Федерации, являющимся неотъемлемым приложением к указанному соглашению, получают финансовые средства из бюджета муниципального образования «Первомайский район» на реализацию передаваемых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рганы местного самоуправления муниципального образования «Первомайский район» могут передать органам местного самоуправления муниципального образования «Улу-Юльское сельское поселение»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рганы местного самоуправления муниципального образования «Улу-Юльское сельское поселение» предоставляют органам местного самоуправления  муниципального образования «Первомайский район»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ередача осуществления отдельных полномочий по решению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ов местного значения органами мест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Улу-Юльское сельское поселение» органам местного самоуправления  муниципального образования «Первомайский район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ициировать передачу осуществления части полномочий по решению вопросов местного значения муниципального образования «Улу-Юльское сельское поселение» могут органы местного самоуправления муниципального образования «Улу-Юльское сельское поселение» либо органы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муниципального образования «Улу-Юльское сельское поселение» по собственной инициативе, либо рассмотрев инициативу органов местного самоуправления муниципального образования «Первомайский район» готовит в тридцатидневный срок проект решения Совета Улу-Юльского сельского поселения о передаче отдельных полномочий по решению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«Улу-Юльское сельское поселение» вносит проект решения Совета Улу-Юльского сельского поселения о передаче части полномочий в порядке и сроки, установленные при внесении нормативных правовых актов в Совет Улу-Юль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овет Улу-Юльского сельского поселения принимает решение о передаче осуществления части полномочий по решению вопросов местного значения муниципального образования «Улу-Юльское сельское поселение» органам местного самоуправления муниципального образования «Первомайский район» и направляет принятое решение на рассмотрение органам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и Совета Улу-Юльского сельского поселения  указываются: полномочия, которые подлежат передаче; срок, на который заключается соглашение; сведения о передаче материальных ресурсов, необходимых для осуществления передаваемых полномочий; сведения о материальных ресурсах и финансовых средствах, передаваемых на осуществление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положительном результате рассмотрения проекта решения Совета Улу-Юльского сельского поселения в течение 14 календарных дней между органами местного самоуправления муниципального образования Первомайское сельское поселение и органами местного самоуправления  муниципального образования «Первомайский район»  заключается соглашение и передается на подпись Главе Улу-Юльского сельского поселения в течение 3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работки проекта соглашения по распоряжению Главы Улу-Юльского  сельского поселения создается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разногласий по условиям Соглашения в целях урегулирования возникших разногласий распоряжением Главы Улу-Юльского сельского поселения создается согласительная комиссия, состоящая из двух представителей от каждой из сторон Соглашения. Комиссия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передаче отдельных полномочий должно содержать положения о передаче органам местного самоуправления муниципального образования «Улу-Юльское сельское поселение» собственных  материальных ресурсов и финансовых средств, необходимых для осуществления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 должны быть заключены до внесения проекта решения о бюджете муниципального образования «Улу-Юльское сельское поселение» на очередной финансовый год на рассмотрение Совета Улу-Юльского сельского поселения. В исключительных случаях допускается заключение соглашений в течение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лучае если депутаты Совета Улу-Юльского сельского поселения отклонили проект решения о передаче осуществления части полномочий по решению вопросов местного значения муниципального образования «Улу-Юльское сельское поселение», органам местного самоуправления муниципального образования «Первомайский район»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нтроль за исполнением передаваемых полномочий, предусмотренных соглашением, осуществляется в порядке, определенным в согла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объем межбюджетных трансфертов, предоставляемых из бюджета муниципального образования «Улу-Юльское сельское поселение»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, предоставляемые для осуществления полномочий, перечисляются в соответствие с кассовым планом в пределах утвержденных сумм в бюджете муниципального образования «Улу-Юль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межбюджетных трансфертов они подлежат возврату в бюджет муниципального образования «Улу-Юль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рганы местного самоуправления муниципального образования «Улу-Юльское сельское поселение» могут передать органам местного самоуправления муниципального образования «Первомайский район»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Требования к содержанию соглаш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соглашен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Обязанности и права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орядок передачи и использования материальн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Контроль за использованием передаваемых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Срок, на который заключается согла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9. Финансовые санкции за неисполнение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0. Порядок внесения изменений и дополнений в согла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глашение вступает в силу и становится обязательным для органов местного самоуправления муниципального образования «Улу-Юльское сельское поселение» и органов местного самоуправления муниципального образования «Первомайский район» со дня его подписания сторон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екращение действия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неисполнения условий соглашение может быть расторгнуто по инициативе любой из сто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5:00Z</dcterms:created>
  <dc:creator>пользователь</dc:creator>
  <dc:description/>
  <cp:keywords/>
  <dc:language>en-US</dc:language>
  <cp:lastModifiedBy>пользователь</cp:lastModifiedBy>
  <dcterms:modified xsi:type="dcterms:W3CDTF">2017-11-08T07:41:00Z</dcterms:modified>
  <cp:revision>3</cp:revision>
  <dc:subject/>
  <dc:title/>
</cp:coreProperties>
</file>