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 11. 2017                                                                                        №__28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признании утратившим силу  решения Совета Улу-Юльского сельского поселения от 31.08.2007 №32 «О порядке организации похоронного дела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у-Юльском сельском посел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Рассмотрев протест прокурора Первомайского района  на решение Совета Улу-Юльского сельского поселения </w:t>
      </w:r>
      <w:r>
        <w:rPr>
          <w:rFonts w:cs="Arial" w:ascii="Arial" w:hAnsi="Arial"/>
          <w:bCs/>
        </w:rPr>
        <w:t>от 31.08.2007 №32 «О порядке организации похоронного дела в Улу-Юльском сельском поселен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Признать утратившим силу решение Совета Улу-Юльского сельского поселения </w:t>
      </w:r>
      <w:r>
        <w:rPr>
          <w:rFonts w:cs="Arial" w:ascii="Arial" w:hAnsi="Arial"/>
          <w:bCs/>
        </w:rPr>
        <w:t>от 31.08.2007 №32 «О порядке организации похоронного дела в Улу-Юльском сельском поселени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Обнародовать  настояще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</w:t>
        <w:tab/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/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Настоящее решение вступает в силу с  даты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лу-Юльского се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       </w:t>
        <w:tab/>
        <w:tab/>
        <w:tab/>
        <w:t xml:space="preserve">                     В.А Селиван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пользователь</dc:creator>
  <dc:description/>
  <cp:keywords/>
  <dc:language>en-US</dc:language>
  <cp:lastModifiedBy>пользователь</cp:lastModifiedBy>
  <dcterms:modified xsi:type="dcterms:W3CDTF">2017-11-08T07:44:00Z</dcterms:modified>
  <cp:revision>3</cp:revision>
  <dc:subject/>
  <dc:title/>
</cp:coreProperties>
</file>