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ская область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ConsPlusTitlePage"/>
        <w:tabs>
          <w:tab w:val="clear" w:pos="708"/>
          <w:tab w:val="left" w:pos="6810" w:leader="none"/>
          <w:tab w:val="left" w:pos="7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tabs>
          <w:tab w:val="clear" w:pos="708"/>
          <w:tab w:val="left" w:pos="6810" w:leader="none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17                                                                                                                     №32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«Улу-Юльское  сельское поселение» органам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муниципального образования «Первомайский район» на 2018 год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и обсудив финансово – экономическое обоснование Главы Улу-Юльского  сельского поселения 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 частью 4 статьи 15  Федерального закона от 06 октября 2003 г. № 131-ФЗ  « Об общих принципах организации местного самоуправления в Российской Федерации», Бюджетным кодексом Российской Федерации, решением Совета Улу-Юльского сельского поселения от 01.11.2017 №25 «</w:t>
      </w:r>
      <w:r>
        <w:rPr>
          <w:color w:val="000000"/>
        </w:rPr>
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Улу-Юльское сельское поселение»  и органами местного самоуправления муниципального образования «Первомайский район», </w:t>
      </w:r>
      <w:r>
        <w:rPr/>
        <w:t>Уставом Улу-Юль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СОВЕТ УЛУ-ЮЛЬСКОГО  СЕЛЬСКОГО ПОСЕЛЕНИЯ РЕШИЛ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рганам местного самоуправления  муниципального образования «Улу-Юльское  сельское поселение»  передать органам местного самоуправления муниципального образования «Первомайский район» на 2018 год следующие полномоч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1. В</w:t>
      </w:r>
      <w:r>
        <w:rPr>
          <w:color w:val="000000"/>
          <w:sz w:val="24"/>
          <w:szCs w:val="24"/>
          <w:shd w:fill="FFFFFF" w:val="clear"/>
        </w:rPr>
        <w:t>ыдача разрешений на строительство (за исключением случаев, предусмотренных   Градостроите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оссийской Федерации, иными федеральными законами)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1.2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1.3. И</w:t>
      </w:r>
      <w:r>
        <w:rPr>
          <w:color w:val="000000"/>
          <w:sz w:val="24"/>
          <w:szCs w:val="24"/>
        </w:rPr>
        <w:t>ные полномочия в соответствии с жилищным законодательством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1.3.1. Принятие в установленном порядке решений о переводе жилых помещений в нежилые помещения и нежилых помещений в жилые помещения</w:t>
      </w:r>
      <w:bookmarkStart w:id="0" w:name="dst100122"/>
      <w:bookmarkEnd w:id="0"/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1.3.2. Согласование переустройства и перепланировки жилых помещений</w:t>
      </w:r>
      <w:bookmarkStart w:id="1" w:name="dst100123"/>
      <w:bookmarkEnd w:id="1"/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.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ind w:firstLine="567"/>
        <w:jc w:val="both"/>
        <w:rPr/>
      </w:pPr>
      <w:r>
        <w:rPr/>
        <w:t>2. Поручить Администрации Улу-Юль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 за счет межбюджетных трансфертов, предоставляемых из бюджета Улу-Юльского сельского поселений в бюджет муниципального образования «Первомайский район»,в размере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3. Обнародовать настоящее решение в специально отведенных местах библиотеках населенных пунктов и разместить  в информационно - телекоммуникационной сети «Интернет» на официальном сайте Администрации Улу-Юльского сельского поселения по адресу:  http://www.</w:t>
      </w:r>
      <w:r>
        <w:rPr>
          <w:lang w:val="en-US"/>
        </w:rPr>
        <w:t>ulu</w:t>
      </w:r>
      <w:r>
        <w:rPr/>
        <w:t>sp.ru/</w:t>
      </w:r>
    </w:p>
    <w:p>
      <w:pPr>
        <w:pStyle w:val="Normal"/>
        <w:autoSpaceDE w:val="false"/>
        <w:ind w:firstLine="539"/>
        <w:jc w:val="both"/>
        <w:rPr/>
      </w:pPr>
      <w:r>
        <w:rPr/>
        <w:t>4. Настоящее решение вступает в силу с 01.01.2018 года и действует до 31.12.2018 года.</w:t>
      </w:r>
    </w:p>
    <w:p>
      <w:pPr>
        <w:pStyle w:val="Normal"/>
        <w:ind w:firstLine="539"/>
        <w:jc w:val="both"/>
        <w:rPr/>
      </w:pPr>
      <w:r>
        <w:rPr/>
        <w:t>5. Контроль  за исполнением данного решения оставляю за собой.</w:t>
      </w:r>
    </w:p>
    <w:p>
      <w:pPr>
        <w:pStyle w:val="Normal"/>
        <w:shd w:fill="FFFFFF" w:val="clear"/>
        <w:jc w:val="both"/>
        <w:rPr/>
      </w:pPr>
      <w:r>
        <w:rPr/>
        <w:t>Глава Улу-Юльского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                               </w:t>
        <w:tab/>
        <w:t xml:space="preserve">                                          В.А Селиван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sz w:val="22"/>
          <w:szCs w:val="22"/>
        </w:rPr>
        <w:t xml:space="preserve">Улу-Юль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15.12.2017 №32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Улу-Юльского сельского 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color w:val="000000"/>
          <w:shd w:fill="FFFFFF" w:val="clear"/>
        </w:rPr>
      </w:pPr>
      <w:r>
        <w:rPr/>
        <w:t xml:space="preserve">на осуществление полномочий по </w:t>
      </w:r>
      <w:r>
        <w:rPr>
          <w:color w:val="000000"/>
          <w:shd w:fill="FFFFFF" w:val="clear"/>
        </w:rPr>
        <w:t>выдачи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кодексом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8"/>
        <w:gridCol w:w="4448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лу-Юльско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3:00Z</dcterms:created>
  <dc:creator>пользователь</dc:creator>
  <dc:description/>
  <cp:keywords/>
  <dc:language>en-US</dc:language>
  <cp:lastModifiedBy>пользователь</cp:lastModifiedBy>
  <dcterms:modified xsi:type="dcterms:W3CDTF">2017-12-26T05:14:00Z</dcterms:modified>
  <cp:revision>2</cp:revision>
  <dc:subject/>
  <dc:title/>
</cp:coreProperties>
</file>