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2.12.2017                                                                                                       №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ешений Совета Улу-Ю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 Федеральным законом от 06.10.2003 №131-ФЗ «Об общих принципах организации местного самоуправления в Российской Федерации», и в целях приведения в соответствие с требованиями действующего законодательства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УЛУ-ЮЛЬСКОГО СЕЛЬСКОГО ПОСЕЛЕНИЯ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шение Совета Улу-Юльского  сельского поселения от 02.11.2005 №11 «Об утверждении  Регламента Совета Улу-Юльского сельского поселения», Решение Совета Улу-Юльского сельского поселения от 21.12.2007 №61 «О внесении изменений в Решение Совета Улу-Юльского сельского поселения от 02.11.2005 года №11» признать утратившими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пециально отведенных местах-библиотеках п.Улу-Юл, п.Аргат-Юл, с.Альмяко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у-Ю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А Сел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1:00Z</dcterms:created>
  <dc:creator>пользователь</dc:creator>
  <dc:description/>
  <cp:keywords/>
  <dc:language>en-US</dc:language>
  <cp:lastModifiedBy>пользователь</cp:lastModifiedBy>
  <dcterms:modified xsi:type="dcterms:W3CDTF">2017-12-26T05:11:00Z</dcterms:modified>
  <cp:revision>2</cp:revision>
  <dc:subject/>
  <dc:title/>
</cp:coreProperties>
</file>