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/>
      </w:pPr>
      <w:r>
        <w:rPr/>
        <w:t>28.12.2017                                                                                                              №_42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ставок арендной  платы за земельные участки  находящиеся</w:t>
      </w:r>
    </w:p>
    <w:p>
      <w:pPr>
        <w:pStyle w:val="Normal"/>
        <w:jc w:val="center"/>
        <w:rPr/>
      </w:pPr>
      <w:r>
        <w:rPr/>
        <w:t>в  собственности муниципального образования «Улу-Юльское сельское поселение»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 Законом от 06.10.2003 № 131-ФЗ «Об общих принципах организации местного самоуправления в  Российской Федерации»,  Земельным Кодексом Российской Федерации», постановлением Правительства Российской Федерации от 16.07. 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 Российской Федерации», на основании Устава муниципального образования «Улу-Юль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УЛУ- Ю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1.Утвердить базовые ставки арендной платы за земли находящиеся в собственности МО «Улу-Юльское сельское поселение»  на 2018 год  согласно приложениям №1,2,3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2. Решение вступает в силу с 01.01.2018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Опубликовать настоящее решение в газете «Заветы Ильича» и разместить на официальном сайте муниципального образования «Улу-Юльское сельское поселение»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ru</w:t>
        </w:r>
      </w:hyperlink>
      <w:r>
        <w:rPr/>
        <w:t>, 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лава  поселения:                                                В.А. Селивано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939"/>
        <w:gridCol w:w="2145"/>
      </w:tblGrid>
      <w:tr>
        <w:trPr>
          <w:trHeight w:val="123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959"/>
              <w:gridCol w:w="424"/>
              <w:gridCol w:w="424"/>
              <w:gridCol w:w="425"/>
              <w:gridCol w:w="544"/>
              <w:gridCol w:w="425"/>
              <w:gridCol w:w="425"/>
              <w:gridCol w:w="425"/>
              <w:gridCol w:w="425"/>
              <w:gridCol w:w="544"/>
              <w:gridCol w:w="544"/>
              <w:gridCol w:w="484"/>
              <w:gridCol w:w="425"/>
              <w:gridCol w:w="603"/>
              <w:gridCol w:w="425"/>
              <w:gridCol w:w="425"/>
              <w:gridCol w:w="425"/>
              <w:gridCol w:w="425"/>
            </w:tblGrid>
            <w:tr>
              <w:trPr>
                <w:trHeight w:val="100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0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</w:t>
                    <w:br/>
                    <w:t>к решению Совета Улу-Юльского сельского поселения</w:t>
                    <w:br/>
                    <w:t>от  «_28_» _12___2017  № _42_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тавки</w:t>
                    <w:br/>
                    <w:t xml:space="preserve"> арендной платы за земли населенных пунктов  Улу-Юльского сельского поселения,  находящиеся в собственности</w:t>
                    <w:br/>
                    <w:t xml:space="preserve"> муниципального образования  " Улу-Юльское сельское поселение",</w:t>
                    <w:br/>
                    <w:t xml:space="preserve"> на 2018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/кв.м в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.п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  <w:br/>
                    <w:t>населенных пунктов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тегории арендаторов и вид разрешенного использования земель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дивидуальное жилищное строительство </w:t>
                  </w:r>
                </w:p>
              </w:tc>
              <w:tc>
                <w:tcPr>
                  <w:tcW w:w="4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илищное строительство, объекты социального и административного назначения 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объектов иного назначения</w:t>
                  </w:r>
                </w:p>
              </w:tc>
              <w:tc>
                <w:tcPr>
                  <w:tcW w:w="5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ых объектов связи, в том числе сотовой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кты социального назначения, жилищно-коммунального хозяйства, инженерных коммуникаций 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ы  промышленности, транспорта,  энергетики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ы сельскохозяйственного производства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риятия общественного питания и бытового обслуживания, рынков</w:t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ы торговли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роения индивидуальных гаражей, погребов, хозяйственных построек, стоянок техники</w:t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ы рекламы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объекты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реационные цели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чное подсобное хозяйство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ородничество, иное сельскохозяйственное использованея</w:t>
                  </w:r>
                </w:p>
              </w:tc>
            </w:tr>
            <w:tr>
              <w:trPr>
                <w:trHeight w:val="4302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оски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вильоны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газины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Улу-Юл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,6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7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33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69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7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,5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,2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Альмяково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,6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2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77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,5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,6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Совхозный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,6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26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9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,5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4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Апсагачево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,6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7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16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87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,5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9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Аргат-Юл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,6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7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,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79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,5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,5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Улу-Юльского сельского поселения</w:t>
            </w:r>
          </w:p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от «__28_»__12___2017  №__42__    </w:t>
            </w:r>
          </w:p>
        </w:tc>
      </w:tr>
      <w:tr>
        <w:trPr>
          <w:trHeight w:val="1395" w:hRule="atLeast"/>
        </w:trPr>
        <w:tc>
          <w:tcPr>
            <w:tcW w:w="94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авки</w:t>
            </w:r>
            <w:r>
              <w:rPr>
                <w:sz w:val="22"/>
                <w:szCs w:val="22"/>
              </w:rPr>
              <w:br/>
              <w:t xml:space="preserve">арендной платы за земли  Улу-Юльского сельского поселения, находящиеся в собственности </w:t>
              <w:br/>
              <w:t>муниципального образования  «Улу-Юльское сельское поселение " (кроме земель населенных пунктов),</w:t>
              <w:br/>
              <w:t>на 2018 год</w:t>
            </w:r>
          </w:p>
        </w:tc>
      </w:tr>
      <w:tr>
        <w:trPr>
          <w:trHeight w:val="78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арендаторов и вид разрешенного использования земел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,</w:t>
              <w:br/>
              <w:t xml:space="preserve">руб/кв.м в год 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промышленности, транспорта,  энергетик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омышленности, транспорта,  энергетик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 объекты связи, в том числе сотово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9</w:t>
            </w:r>
          </w:p>
        </w:tc>
      </w:tr>
      <w:tr>
        <w:trPr>
          <w:trHeight w:val="24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иема лома черных и цветных металл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1</w:t>
            </w:r>
          </w:p>
        </w:tc>
      </w:tr>
      <w:tr>
        <w:trPr>
          <w:trHeight w:val="24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клам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0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ъекты сельскохозяйственного производства                                       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, огородничество</w:t>
              <w:b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ъекты сельскохозяйственного производства                                       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ельхозугодий  из земель фонда перераспределения с/х предприятиями, организациями, крестьянскими-фермерскими хозяйствами для сельскохозяйственного производ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 от кадастровой стоимости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 плодово-ягодных культур, питомник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использован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от кадастровой стоимости</w:t>
            </w:r>
          </w:p>
        </w:tc>
      </w:tr>
      <w:tr>
        <w:trPr>
          <w:trHeight w:val="25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TextBodyIndent"/>
        <w:jc w:val="right"/>
        <w:rPr/>
      </w:pPr>
      <w:r>
        <w:rPr/>
        <w:t xml:space="preserve">  </w:t>
      </w:r>
      <w:r>
        <w:rPr/>
        <w:t>Улу-Юльского сельского поселения</w:t>
      </w:r>
    </w:p>
    <w:p>
      <w:pPr>
        <w:pStyle w:val="TextBodyIndent"/>
        <w:jc w:val="right"/>
        <w:rPr/>
      </w:pPr>
      <w:r>
        <w:rPr/>
        <w:t xml:space="preserve">  </w:t>
      </w:r>
      <w:r>
        <w:rPr/>
        <w:t>от «__28_»_12___2017  № _42_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Размер арендной платы за использование земельных участков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ходящихся в собственности муниципального образо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лу-Юль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Arial" w:hAnsi="Arial" w:cs="Arial"/>
        </w:rPr>
      </w:pPr>
      <w:r>
        <w:rPr/>
        <w:t>Размер арендной платы за земельные участки, предоставленные без проведения торгов в случаях, указанных в пункте 4 статьи 39.7 Земельного кодекса Российской Федерации, соста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spacing w:val="-2"/>
        </w:rPr>
        <w:t>1,5 процента кадастровой стоимости земельного участка</w:t>
      </w:r>
      <w:r>
        <w:rPr/>
        <w:t>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4,89 рубля за кв. метр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1,4 процента кадастровой стоимости земельного участка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spacing w:val="-2"/>
        </w:rPr>
        <w:t>2,0 процента кадастровой стоимости земельного участка,</w:t>
      </w:r>
      <w:r>
        <w:rPr/>
        <w:t xml:space="preserve"> предоставленного недропользователям для проведения работ, связанных с пользованием недр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3,5 процента кадастровой стоимости земельных участков, которые предоставлены (заняты) для размещения объектов, непосредственно используемых для захоронения твердых бытовых отходов, в том числе полигонов, размещение указанных объек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0,1 рубля за кв. метр –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/>
        <w:t>Размер арендной платы за земельный участок в случаях, предусмотренных пунктом 5 статьи 39.7 Земельного кодекса Российской Федерации, равен размеру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с гражданами, имеющими в соответствии с федеральными законами, законом Томской области право на первоочередное или внеочередное приобретение земельных участ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/>
        <w:t>Размер арендной платы в случае переоформления юридическими лицами права постоянного (бессрочного) пользования земельными участками, находящимися в собственности МО «Улу-Юльское сельское поселение», на право аренды, соста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2,0 процентов кадастровой стоимости иных земельных участков.</w:t>
      </w:r>
    </w:p>
    <w:p>
      <w:pPr>
        <w:pStyle w:val="ConsPlus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Установить  частным партнерам </w:t>
      </w:r>
      <w:r>
        <w:rPr>
          <w:sz w:val="24"/>
        </w:rPr>
        <w:t xml:space="preserve">- одному или нескольким российским или иностранным юридическим и (или) физическим лицам, объединению физических и (или) юридических лиц, осуществляющих деятельность на основании соглашения о государственно-частном партнерстве, </w:t>
      </w:r>
      <w:r>
        <w:rPr>
          <w:sz w:val="24"/>
          <w:szCs w:val="24"/>
        </w:rPr>
        <w:t>арендную плату за земельные участки в размере 10% от установленных  ставок арендной платы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/>
        <w:t>Размер ежегодной арендной платы или размер первого арендного платежа за земельный участок в случае, если право на заключение договора аренды земельного участка, находящегося в муниципальной собственности муниципального образования «Улу-Юльское сельское поселение», приобретается на торгах определяется по результатам таких торгов.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арендной платы  земельного участка рассчитывается по  формул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А= К</w:t>
      </w:r>
      <w:r>
        <w:rPr>
          <w:sz w:val="18"/>
          <w:szCs w:val="18"/>
        </w:rPr>
        <w:t>с х</w:t>
      </w:r>
      <w:r>
        <w:rPr/>
        <w:t>К</w:t>
      </w:r>
      <w:r>
        <w:rPr>
          <w:sz w:val="18"/>
          <w:szCs w:val="18"/>
        </w:rPr>
        <w:t>в</w:t>
      </w:r>
      <w:r>
        <w:rPr/>
        <w:t xml:space="preserve"> х Квр, где:</w:t>
      </w:r>
    </w:p>
    <w:p>
      <w:pPr>
        <w:pStyle w:val="ConsPlus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А - сумма арендной платы за год;</w:t>
      </w:r>
    </w:p>
    <w:p>
      <w:pPr>
        <w:pStyle w:val="ConsPlus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 - кадастровая стоимость в рублях согласно кадастрового паспорта земельного участка; </w:t>
      </w:r>
    </w:p>
    <w:p>
      <w:pPr>
        <w:pStyle w:val="ConsPlus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Кв - коэффициент вида разрешенного использования в % отношении от кадастровой стоим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Квр – коэффициент времени, учитывающий срок аренды земельного участка пропорционально количеству дней в году.</w:t>
      </w:r>
    </w:p>
    <w:p>
      <w:pPr>
        <w:pStyle w:val="Normal"/>
        <w:shd w:fill="FFFFFF" w:val="clear"/>
        <w:ind w:left="1069" w:hanging="0"/>
        <w:jc w:val="both"/>
        <w:rPr/>
      </w:pPr>
      <w:r>
        <w:rPr/>
      </w:r>
    </w:p>
    <w:p>
      <w:pPr>
        <w:pStyle w:val="Normal"/>
        <w:shd w:fill="FFFFFF" w:val="clear"/>
        <w:ind w:left="1069" w:hanging="0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TextBodyIndent"/>
        <w:ind w:left="1069" w:hanging="0"/>
        <w:jc w:val="both"/>
        <w:rPr>
          <w:rFonts w:ascii="Arial" w:hAnsi="Arial" w:cs="Arial"/>
          <w:color w:val="5C5B5B"/>
          <w:sz w:val="28"/>
          <w:szCs w:val="28"/>
        </w:rPr>
      </w:pPr>
      <w:r>
        <w:rPr>
          <w:rFonts w:cs="Arial" w:ascii="Arial" w:hAnsi="Arial"/>
          <w:color w:val="5C5B5B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11:00Z</dcterms:created>
  <dc:creator>пользователь</dc:creator>
  <dc:description/>
  <cp:keywords/>
  <dc:language>en-US</dc:language>
  <cp:lastModifiedBy>пользователь</cp:lastModifiedBy>
  <dcterms:modified xsi:type="dcterms:W3CDTF">2018-01-10T03:11:00Z</dcterms:modified>
  <cp:revision>2</cp:revision>
  <dc:subject/>
  <dc:title/>
</cp:coreProperties>
</file>