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28.12.2017                                                                                                                          №_44__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</w:t>
      </w:r>
      <w:r>
        <w:rPr/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</w:t>
      </w:r>
      <w:r>
        <w:rPr/>
        <w:t xml:space="preserve">Улу-Юльского  сельского поселения от 26.12.2014г. №28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« Об утверждении Положения «О проведении антикоррупционной экспертизы нормативных правовых актов и (или) проектов нормативных правовых актов Совета Улу-Юльского сельского поселения»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Рассмотрев Протест прокурора Первомайского района (исх №31-2017 от 30.06.2017года),  руководствуясь  Федеральным законом от 25.12.2009 № 273-ФЗ «О противодействии коррупции»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СОВЕТ  УЛУ-ЮЛЬСКОГО СЕЛЬСКОГО ПОСЕЛЕНИЯ  РЕШИЛ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1.Протест Прокурора Первомайского района рассмотреть и удовлетворить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2. Внести  следующие изменения в Решение Совета Улу-Юльского сельского поселения от 26.12.2014г. №28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1) подпункт 5 пункта 2 статьи 3 изложить в новой редакции 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«5) предложения о способах ликвидации или нейтрализации коррупциогенных факторов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2) в пункте 3 статьи 3 слова «коррупционных факторов» заменить словами «коррупциогенных факторов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3) в пункт 6 статьи 3 слова «коррупционных факторов» заменить словами «коррупциогенных факторов»;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3. Обнародовать настоящее Решение в специально отведенных местах –библиотеках населенных пунктов, разместить на официальном сайте Улу-Юльского сельского поселения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lu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4.Контроль за исполнением настоящего Решения оставляю за собой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Глава Улу-Юльского сельского поселения                                 В.А. Селиванов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Исп.Носкова Н.В. 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тел.44342 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b/>
      <w:bCs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u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11:00Z</dcterms:created>
  <dc:creator>пользователь</dc:creator>
  <dc:description/>
  <cp:keywords/>
  <dc:language>en-US</dc:language>
  <cp:lastModifiedBy>пользователь</cp:lastModifiedBy>
  <dcterms:modified xsi:type="dcterms:W3CDTF">2018-01-10T03:11:00Z</dcterms:modified>
  <cp:revision>2</cp:revision>
  <dc:subject/>
  <dc:title/>
</cp:coreProperties>
</file>