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6.03.2017                                                                                                                                 №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полномочий органов местного самоуправления муниципального образования «Улу-Юльское сельское поселение» органам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муниципального образования «Первомайский район»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финансово – экономическое обоснование Главы Улу-Юльского сельского поселения  по вопросу передачи полномочий органами местного самоуправления Улу-Юльского сельского поселения органам местного самоуправления Первомайского района, руководствуясь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Улу-Юльское сельское поселение» Первомайского района Томской област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ОВЕТ УЛУ-ЮЛЬСКОГО  СЕЛЬСКОГО ПОСЕЛЕНИЯ 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ам местного самоуправления  муниципального образования« Улу-Юльское сельское поселение»  передать органам местного самоуправления муниципального образования «Первомайский район»  полномочия по осуществлению </w:t>
      </w:r>
      <w:r>
        <w:rPr>
          <w:sz w:val="24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4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 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Поручить Администрации Улу-Юльского сельского поселения заключить  соответствующие соглашения о передаче осуществления полномочий,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17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 и размещению в информационно - телекоммуникационной сети «Интернет» на официальном сайте Улу-Юль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5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539"/>
        <w:jc w:val="both"/>
        <w:rPr/>
      </w:pPr>
      <w:r>
        <w:rPr/>
        <w:t>6. Контроль  за исполнением данного решения возложить на  Главу Улу-Юльского  сельского поселения  Шагалова В.А .</w:t>
      </w:r>
    </w:p>
    <w:p>
      <w:pPr>
        <w:pStyle w:val="Normal"/>
        <w:shd w:fill="FFFFFF" w:val="clear"/>
        <w:spacing w:before="322" w:after="0"/>
        <w:jc w:val="both"/>
        <w:rPr/>
      </w:pPr>
      <w:r>
        <w:rPr/>
        <w:t>Глава  Улу-Юльского сельского поселения                               В.А Шаг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16.03.2017 года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Улу-Ю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лу-Юльско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76040.7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47:00Z</dcterms:created>
  <dc:creator>пользователь</dc:creator>
  <dc:description/>
  <cp:keywords/>
  <dc:language>en-US</dc:language>
  <cp:lastModifiedBy>пользователь</cp:lastModifiedBy>
  <dcterms:modified xsi:type="dcterms:W3CDTF">2017-03-20T04:47:00Z</dcterms:modified>
  <cp:revision>2</cp:revision>
  <dc:subject/>
  <dc:title/>
</cp:coreProperties>
</file>