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82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02.06.2016</w:t>
        <w:tab/>
        <w:t xml:space="preserve">                   № 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досрочном  прекращении полномочий депутата Совета Улу-Юльского  сельского поселения  Овечкина М.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Рассмотрев заявление, о досрочном прекращении полномочий депутата Совета Улу-Юльского сельского поселения Овечкина Михаила Викторовича , в соответствии с пунктом 2 части 10,частью 11 статьи 40 Федерального закона  №131-ФЗ от 06.10.20003 «Об общих принципах организации местного самоуправления в Российской Федерации», руководствуясь Уставом Улу-Юльского 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УЛУ-ЮЛЬСКОГО СЕЛЬСКОГО ПОСЕЛЕНИЯ  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Прекратить досрочно полномочия депутата Совета Улу-Юльского сельского поселения Овечкина Михаила Викторовича на основании поступившего в Совет Улу-Юльского сельского поселения  заявления об отставке по собственному жела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Опубликовать настоящее решение в газете «Заветы Ильич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Уведомить о принятом решении территориальную избирательную комиссию муниципального образования «Улу-Юльское сельское поселение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142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Улу-Юль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сельского поселения                                                                 В.А Шага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44:00Z</dcterms:created>
  <dc:creator>пользователь</dc:creator>
  <dc:description/>
  <cp:keywords/>
  <dc:language>en-US</dc:language>
  <cp:lastModifiedBy>пользователь</cp:lastModifiedBy>
  <dcterms:modified xsi:type="dcterms:W3CDTF">2016-06-06T09:45:00Z</dcterms:modified>
  <cp:revision>2</cp:revision>
  <dc:subject/>
  <dc:title/>
</cp:coreProperties>
</file>