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.03.2016                                                                                                          №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преде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Улу-Юль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В целях реализации полномочий органов местного самоуправления по определению границ прилегающих к некоторым организациям и объектам территорий, на которых не допускается розничная продажа алкогольной продукции, руководствуясь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 «Улу-Юльское сельское поселение» Первомайского района Томской области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ВЕТ УЛУ-ЮЛЬСКОГО СЕЛЬСКОГО ПОСЕЛЕНИЯ  РЕШ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Утвердить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орядок</w:t>
        </w:r>
      </w:hyperlink>
      <w:r>
        <w:rPr>
          <w:bCs/>
          <w:sz w:val="24"/>
          <w:szCs w:val="24"/>
        </w:rPr>
        <w:t xml:space="preserve">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Улу-Юльское сельское поселение», согласно приложению № 1 к настоящему решению.</w:t>
      </w:r>
    </w:p>
    <w:p>
      <w:pPr>
        <w:pStyle w:val="ConsPlus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твердить перечень организаций и объектов на прилегающих территорий которых не допускается розничная продажа алкогольной продукции и схемы границ прилегающих к организациям и объектам территорий  на которых не допускается розничная продажа алкогольной продукции на территории муниципального образования «Улу-Юльское сельское поселение»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Опубликовать настоящее решение в газете «Заветы Ильича» и разместить на официальном сайте Улу-Юль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5. В </w:t>
      </w:r>
      <w:r>
        <w:rPr>
          <w:bCs/>
          <w:sz w:val="24"/>
          <w:szCs w:val="24"/>
        </w:rPr>
        <w:t>срок не позднее одного месяца со дня принятия настоящего решения направить его в Комитет по лицензированию Томской области.</w:t>
      </w:r>
    </w:p>
    <w:p>
      <w:pPr>
        <w:pStyle w:val="ConsPlus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Улу-Юльского сельского</w:t>
      </w:r>
    </w:p>
    <w:p>
      <w:pPr>
        <w:pStyle w:val="Normal"/>
        <w:widowControl w:val="false"/>
        <w:autoSpaceDE w:val="false"/>
        <w:rPr/>
      </w:pPr>
      <w:r>
        <w:rPr/>
        <w:t>поселения                                                                                     В.А Шагалов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1к решению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овета Улу-Юльского сельского посе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17.03.2016 №5</w:t>
      </w:r>
    </w:p>
    <w:p>
      <w:pPr>
        <w:pStyle w:val="Normal"/>
        <w:widowControl w:val="false"/>
        <w:autoSpaceDE w:val="false"/>
        <w:spacing w:lineRule="exact" w:line="240"/>
        <w:ind w:firstLine="652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ГРАНИЦ ПРИЛЕГАЮ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УЛУ-ЮЛ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далее - Постановление Правительства РФ), </w:t>
      </w:r>
      <w:hyperlink r:id="rId7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Улу-Юльское сельское поселение» и определяет основные требования и условия реализации органами местного самоуправления муниципального образования «Улу-Юльское сельское поселение»  полномоч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ind w:firstLine="851"/>
        <w:jc w:val="both"/>
        <w:rPr/>
      </w:pPr>
      <w:bookmarkStart w:id="0" w:name="Par7"/>
      <w:bookmarkEnd w:id="0"/>
      <w:r>
        <w:rPr/>
        <w:t>2. В соответствии с действующим законодательством органами местного самоуправления муниципального образования «Улу-Юльское сельское поселение» определяются границы территорий, прилегающие к следующи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autoSpaceDE w:val="false"/>
        <w:ind w:firstLine="851"/>
        <w:jc w:val="both"/>
        <w:rPr/>
      </w:pPr>
      <w:r>
        <w:rPr/>
        <w:t>1) к детским, образовательным, медицинским организациям и объектам спорта;</w:t>
      </w:r>
    </w:p>
    <w:p>
      <w:pPr>
        <w:pStyle w:val="Normal"/>
        <w:autoSpaceDE w:val="false"/>
        <w:ind w:firstLine="851"/>
        <w:jc w:val="both"/>
        <w:rPr/>
      </w:pPr>
      <w:r>
        <w:rPr/>
        <w:t>2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Том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3) к объектам военного назнач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На территории муниципального образования «Улу-Юльское сельское поселение» полномочия органов местного самоуправления, предусмотренные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, осуществляет  администрация Улу-Юльского 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В целях реализации требований </w:t>
      </w:r>
      <w:hyperlink r:id="rId9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оссийской Федерации администрация Улу-Юльского сельского поселения :</w:t>
      </w:r>
    </w:p>
    <w:p>
      <w:pPr>
        <w:pStyle w:val="Normal"/>
        <w:autoSpaceDE w:val="false"/>
        <w:ind w:firstLine="851"/>
        <w:jc w:val="both"/>
        <w:rPr/>
      </w:pPr>
      <w:r>
        <w:rPr/>
        <w:t>1) в пределах компетенции принимает муниципальные правовые акты в сфере определения границ прилегающих к некоторым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autoSpaceDE w:val="false"/>
        <w:ind w:firstLine="851"/>
        <w:jc w:val="both"/>
        <w:rPr/>
      </w:pPr>
      <w:r>
        <w:rPr/>
        <w:t>3) в установленном действующим законодательством порядке взаимодействует с исполнительным органом государственной власти Томской области, осуществляющим лицензирование розничной продажи алкогольной продукци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) обеспечивает опубликование, а также размещение на Официальном сайте Улу-Юльского сельского поселения информации, предусмотренной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5) осуществляет иные полномочия органов местного самоуправления в области определения границ территорий, прилегающих к организациям и объектам, на которых не допускается розничная продажа алкогольной продукции, предусмотренные действующим законодательством и муниципальными правовыми актами муниципального образования «Улу-Юль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bookmarkStart w:id="1" w:name="Par25"/>
      <w:bookmarkEnd w:id="1"/>
      <w:r>
        <w:rPr/>
        <w:t>6. На территории муниципального образования «Улу-Юльское сельское поселение» устанавливается минимальное значение расстояния от детских, образовательных, медицинских организаций, объектов спорта, оптовых и розничных рынков, от вокзалов, аэропортов, иных мест массового скопления граждан и мест нахождения источников повышенной опасности, объектов военного назначения до границ прилегающих территорий, на которых не допускается розничная продажа алкогольной продукции, - 10 метр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 если организация и (или) объект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7%23Pa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имеют обособленную территорию и расстояние от входа для посетителей в здание (строение, сооружение), в котором расположены указанные организация и (или) объект, до входа для посетителей на соответствующую обособленную территорию превышает минимальные значения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25%23Par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минимальным значением расстояния до границ прилегающей территории применительно к указанным конкретным организациям и (или) объектам признается кратчайшее расстояние от входа для посетителей в здание (строение, сооружение), в котором расположена указанная организация и (или) объект, до входа для посетителей на соответствующую обособленную территорию, определенное по прямой линии (радиусу окружности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Максимальное значение расстояния от организаций и (или) объе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7%23Pa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до границ прилегающих территорий конкретных организаций и (или) объе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7%23Pa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не может превышать предусмотренные настоящим пунктом минимальное значение расстояния более чем на 30 процентов.</w:t>
      </w:r>
    </w:p>
    <w:p>
      <w:pPr>
        <w:pStyle w:val="Normal"/>
        <w:autoSpaceDE w:val="false"/>
        <w:ind w:firstLine="851"/>
        <w:jc w:val="both"/>
        <w:rPr/>
      </w:pPr>
      <w:bookmarkStart w:id="2" w:name="Par28"/>
      <w:bookmarkEnd w:id="2"/>
      <w:r>
        <w:rPr/>
        <w:t xml:space="preserve">7. Расчет расстояния от организаций и (или) объе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7%23Pa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до границ прилегающих территорий осуществляется по прямой линии (радиусу окружности) без учета искусственных и естественных преград от входа для посетителей в здание (строение, сооружение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7%23Pa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до входа для посетителей в стационарный торговый объект или организацию, осуществляющую розничную продажу алкогольной продукции при оказании услуг общественного питания. Расстояние измеряется путем замера радиуса окружности с центром радиуса в месте входа для посетителей в здание (строение, сооружение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7%23Pa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наличии нескольких входов для посетителей в здание (строение, сооружение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7%23Pa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граница прилегающей территории определяется применительно к каждому входу для посетителей в соответствующее здание (строение, сооружение), за исключением входов, которые не используются для входа посетителей (пожарные, запасные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8. Границы прилегающих территорий конкретных организаций и (или) объе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7%23Pa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устанавливаются с учетом требова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25%23Par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28%23Par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spacing w:lineRule="exact" w:line="240"/>
        <w:ind w:firstLine="6804"/>
        <w:jc w:val="right"/>
        <w:rPr/>
      </w:pPr>
      <w:r>
        <w:rPr/>
        <w:t>к решению Совета</w:t>
      </w:r>
    </w:p>
    <w:p>
      <w:pPr>
        <w:pStyle w:val="Normal"/>
        <w:autoSpaceDE w:val="false"/>
        <w:spacing w:lineRule="exact" w:line="240"/>
        <w:ind w:firstLine="6804"/>
        <w:jc w:val="right"/>
        <w:rPr/>
      </w:pPr>
      <w:r>
        <w:rPr/>
        <w:t>Улу-Юльского сельского поселения №5 от 17.03.2016 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РАСПОЛОЖЕННЫХ НА ТЕРРИТОРИИ УЛУ-ЮЛЬСКОГО СЕЛЬСКОГО ПОСЕЛЕНИЯ НА ПРИЛЕГАЮЩИХ ТЕРРИТОРИЯХ КОТОРЫХ НЕ ДОПУСКАЕТСЯ РОЗНИЧНАЯ ПРОДАЖА АЛКОГОЛЬНОЙ ПРОД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6"/>
        <w:gridCol w:w="5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 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«Улу-Юльский детский сад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8,Томская область, Первомайский район п.Улу-Юл ул.50 лет Октября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Улу-Юльская средняя общеобразовательная школа Первомайского райо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8,Томская область, Первомайский район п.Улу-Юл ул.Советская,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8,Томская область, Первомайский район п.Улу-Юл ул.Железнодорожная,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Первомайская ЦРБ Улу-Юльская врачебная амбулатор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8,Томская область, Первомайский район п.Улу-Юл ул.Пролетарская,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Аргат-Юльская средняя общеобразовательная школа Первомайского райо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7, Томская область, Первомайский район п.Аргат-Юл ул.Комсомольская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 общеобразовательное учреждение Альмяковская  основная  общеобразовательная школа Первомайского райо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5, Томская область, Первомайский район с.Альмяково ул.Советская, 36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сагачевский филиал Муниципального автономного общеобразовательного учреждения Альмяковская  основная  общеобразовательная школа Первомайского райо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5 Томская область, Первомайский район с.Апсагачево ул.Дорожная, 1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ий ЦДК –филиал №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8,Томская область, Первомайский район п.Улу-Юл ул.Советская, 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9030BFD6283EAD5647E466AB4D7C18AADB3131AE9FA6FAED9804FF22769A3AEFB96742AE79D8C59FFE" TargetMode="External"/><Relationship Id="rId3" Type="http://schemas.openxmlformats.org/officeDocument/2006/relationships/hyperlink" Target="consultantplus://offline/ref=3029030BFD6283EAD5647E466AB4D7C18AA0B2161BE0FA6FAED9804FF22769A3AEFB96742AE7998A59F4E" TargetMode="External"/><Relationship Id="rId4" Type="http://schemas.openxmlformats.org/officeDocument/2006/relationships/hyperlink" Target="consultantplus://offline/ref=83A448BD4F08A9760671754B02314B73AC6BEA12F84DD730396BD400D7049D261942BCBB82490B006331D4T6ICE" TargetMode="External"/><Relationship Id="rId5" Type="http://schemas.openxmlformats.org/officeDocument/2006/relationships/hyperlink" Target="consultantplus://offline/ref=DA523FA27C782C1FD2AB286191035611AFE7DE598CFEFED97B62E4689E8EDC29160B41A8AF0FEC0Bo3B8F" TargetMode="External"/><Relationship Id="rId6" Type="http://schemas.openxmlformats.org/officeDocument/2006/relationships/hyperlink" Target="consultantplus://offline/ref=DA523FA27C782C1FD2AB286191035611AFEADF5C8DF7FED97B62E4689E8EDC29160B41A8AF0FE80Do3B3F" TargetMode="External"/><Relationship Id="rId7" Type="http://schemas.openxmlformats.org/officeDocument/2006/relationships/hyperlink" Target="consultantplus://offline/ref=DA523FA27C782C1FD2AB366C876F0815AFE5815780F6F68F223DBF35C987D67Eo5B1F" TargetMode="External"/><Relationship Id="rId8" Type="http://schemas.openxmlformats.org/officeDocument/2006/relationships/hyperlink" Target="consultantplus://offline/ref=DA523FA27C782C1FD2AB286191035611AFEADF5C8DF7FED97B62E4689Eo8BEF" TargetMode="External"/><Relationship Id="rId9" Type="http://schemas.openxmlformats.org/officeDocument/2006/relationships/hyperlink" Target="consultantplus://offline/ref=CDC5167C9D5AA5E0BFC11E91DC5456E99ACC398CBB8630CD23B6D5FCD4V4JDF" TargetMode="External"/><Relationship Id="rId10" Type="http://schemas.openxmlformats.org/officeDocument/2006/relationships/hyperlink" Target="consultantplus://offline/ref=DA523FA27C782C1FD2AB286191035611AFEADF5C8DF7FED97B62E4689Eo8BE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3:00Z</dcterms:created>
  <dc:creator>пользователь</dc:creator>
  <dc:description/>
  <cp:keywords/>
  <dc:language>en-US</dc:language>
  <cp:lastModifiedBy>пользователь</cp:lastModifiedBy>
  <dcterms:modified xsi:type="dcterms:W3CDTF">2016-03-18T10:03:00Z</dcterms:modified>
  <cp:revision>3</cp:revision>
  <dc:subject/>
  <dc:title/>
</cp:coreProperties>
</file>