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>17.03.2016                                                                                                                                    №6</w:t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8.12.2015 г. № 20</w:t>
      </w:r>
    </w:p>
    <w:p>
      <w:pPr>
        <w:pStyle w:val="Normal"/>
        <w:jc w:val="center"/>
        <w:rPr/>
      </w:pPr>
      <w:r>
        <w:rPr/>
        <w:t>«Об утверждении  бюджета Улу-Юльского сельского поселения 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администрации Улу-Юльского сельского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8.12.2015  г. № 20  «Об утверждении  бюджета Улу-Юльского сельского поселения на 2016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28.12.2015  г. № 20  «Об утверждении  бюджета Улу-Юльского сельского поселения  на 2016 год» изложив приложения №№ 1, 2, 4, 5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3. </w:t>
      </w:r>
      <w:r>
        <w:rPr/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17.03.2016 г     № 6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тья   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6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23 995 350,30 </w:t>
      </w:r>
      <w:r>
        <w:rPr>
          <w:color w:val="000000"/>
          <w:sz w:val="26"/>
          <w:szCs w:val="26"/>
        </w:rPr>
        <w:t xml:space="preserve"> рублей,  в т.ч                      - налоговые и неналоговые доходы    3 553 6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0 441 750,30 рублей;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23 995 350,30</w:t>
      </w:r>
      <w:r>
        <w:rPr>
          <w:color w:val="000000"/>
          <w:sz w:val="26"/>
          <w:szCs w:val="26"/>
        </w:rPr>
        <w:t xml:space="preserve">рублей,                  3)    </w:t>
      </w:r>
      <w:r>
        <w:rPr>
          <w:color w:val="000000"/>
          <w:spacing w:val="11"/>
          <w:sz w:val="26"/>
          <w:szCs w:val="26"/>
        </w:rPr>
        <w:t xml:space="preserve">дефицит (профицит) бюджета 0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яч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Статья  2.  Установить,  что  доходы  местного  бюджета,   поступающие  в  2016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поселений, по нормативу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тья 3. Учесть в местном бюджете на 2016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 источникам в объеме, согласно приложению 2 к настоящему Решению.</w:t>
      </w:r>
    </w:p>
    <w:p>
      <w:pPr>
        <w:pStyle w:val="2"/>
        <w:rPr/>
      </w:pP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4.  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6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 источники финансирования дефицита местного бюджета на 2016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согласно приложения 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  <w:sz w:val="26"/>
          <w:szCs w:val="26"/>
        </w:rPr>
        <w:t>не   вправе   принимать   в   2016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6"/>
          <w:szCs w:val="26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атья 8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6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6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6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6 года, производится за счет бюджетных ассигнований, предусмотренных настоящим решением, и в пределах доведенных лимитов бюджетных обязательств на 2016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Статья  10.  Установить, что в 2016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5628"/>
        <w:gridCol w:w="1613"/>
      </w:tblGrid>
      <w:tr>
        <w:trPr>
          <w:trHeight w:val="26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03.2016г.  № 6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оходов местного бюджет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-Юльского сельского поселения на  2016 год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классифик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показателей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 700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700</w:t>
            </w:r>
          </w:p>
        </w:tc>
      </w:tr>
      <w:tr>
        <w:trPr>
          <w:trHeight w:val="53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4 000</w:t>
            </w:r>
          </w:p>
        </w:tc>
      </w:tr>
      <w:tr>
        <w:trPr>
          <w:trHeight w:val="61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000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800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1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00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8 00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133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 100</w:t>
            </w:r>
          </w:p>
        </w:tc>
      </w:tr>
      <w:tr>
        <w:trPr>
          <w:trHeight w:val="159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10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казанных земельных участков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КУМ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100</w:t>
            </w:r>
          </w:p>
        </w:tc>
      </w:tr>
      <w:tr>
        <w:trPr>
          <w:trHeight w:val="160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18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1368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3 600</w:t>
            </w:r>
          </w:p>
        </w:tc>
      </w:tr>
      <w:tr>
        <w:trPr>
          <w:trHeight w:val="53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41 750,30</w:t>
            </w:r>
          </w:p>
        </w:tc>
      </w:tr>
      <w:tr>
        <w:trPr>
          <w:trHeight w:val="53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3 768</w:t>
            </w:r>
          </w:p>
        </w:tc>
      </w:tr>
      <w:tr>
        <w:trPr>
          <w:trHeight w:val="79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</w:t>
            </w:r>
          </w:p>
        </w:tc>
      </w:tr>
      <w:tr>
        <w:trPr>
          <w:trHeight w:val="58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8 632,30</w:t>
            </w:r>
          </w:p>
        </w:tc>
      </w:tr>
      <w:tr>
        <w:trPr>
          <w:trHeight w:val="86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94,1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монт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877</w:t>
            </w:r>
          </w:p>
        </w:tc>
      </w:tr>
      <w:tr>
        <w:trPr>
          <w:trHeight w:val="133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"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 161,2</w:t>
            </w:r>
          </w:p>
        </w:tc>
      </w:tr>
      <w:tr>
        <w:trPr>
          <w:trHeight w:val="108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я полномочий по обеспечению жилыми помещениям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</w:t>
            </w:r>
          </w:p>
        </w:tc>
      </w:tr>
      <w:tr>
        <w:trPr>
          <w:trHeight w:val="107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 400</w:t>
            </w:r>
          </w:p>
        </w:tc>
      </w:tr>
      <w:tr>
        <w:trPr>
          <w:trHeight w:val="107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50</w:t>
            </w:r>
          </w:p>
        </w:tc>
      </w:tr>
      <w:tr>
        <w:trPr>
          <w:trHeight w:val="39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 с учетом финансовой помощ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95 35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/>
        <w:t xml:space="preserve">от 17.03.2016г.  № 6  </w:t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рганов местного самоуправления.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доходов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17.03.2016г.  № 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еречень источников доходов, закрепленных за главным администратором доходов местного бюджета – органов местного самоуправления на 2016 год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ми</w:t>
            </w:r>
            <w:r>
              <w:rPr>
                <w:b w:val="false"/>
                <w:i w:val="false"/>
                <w:sz w:val="22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законодательства</w:t>
              </w:r>
            </w:hyperlink>
            <w:r>
              <w:rPr>
                <w:b w:val="false"/>
                <w:i w:val="false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</w:rPr>
              <w:t xml:space="preserve">Невыясненные поступления, зачисляемые в бюджеты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Дотации бюджетам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убвенции бюджетам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4"/>
        <w:gridCol w:w="509"/>
        <w:gridCol w:w="525"/>
        <w:gridCol w:w="1066"/>
        <w:gridCol w:w="674"/>
        <w:gridCol w:w="1469"/>
      </w:tblGrid>
      <w:tr>
        <w:trPr>
          <w:trHeight w:val="29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  Совета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17.03.2016г  № 6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9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6 год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 6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4 1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4 10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1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500</w:t>
            </w:r>
          </w:p>
        </w:tc>
      </w:tr>
      <w:tr>
        <w:trPr>
          <w:trHeight w:val="57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500</w:t>
            </w:r>
          </w:p>
        </w:tc>
      </w:tr>
      <w:tr>
        <w:trPr>
          <w:trHeight w:val="56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5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5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27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0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7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121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 877,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2 877,00</w:t>
            </w:r>
          </w:p>
        </w:tc>
      </w:tr>
      <w:tr>
        <w:trPr>
          <w:trHeight w:val="2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5 385,86</w:t>
            </w:r>
          </w:p>
        </w:tc>
      </w:tr>
      <w:tr>
        <w:trPr>
          <w:trHeight w:val="117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5 385,86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5 385,8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Развитие транспортной системы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877,00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877,00</w:t>
            </w:r>
          </w:p>
        </w:tc>
      </w:tr>
      <w:tr>
        <w:trPr>
          <w:trHeight w:val="6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в границах муниципальных районов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877,00</w:t>
            </w:r>
          </w:p>
        </w:tc>
      </w:tr>
      <w:tr>
        <w:trPr>
          <w:trHeight w:val="55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877,00</w:t>
            </w:r>
          </w:p>
        </w:tc>
      </w:tr>
      <w:tr>
        <w:trPr>
          <w:trHeight w:val="55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S08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614,14</w:t>
            </w:r>
          </w:p>
        </w:tc>
      </w:tr>
      <w:tr>
        <w:trPr>
          <w:trHeight w:val="63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S08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614,1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78 329,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61,2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я качества жилищных условий населения Томской области на 2015 - 2020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государственной поддержки по улучшению жилищных условий отдельной категории гражда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145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095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095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9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9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90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4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23 5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1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1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Совершенствование механизмов управления экономическим развитием 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77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96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73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68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6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68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я по сбору и вывозу твердых бытовых от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8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8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утилизации переработки бытовых и промышленных отходов (ТБ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прав детей - сиро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99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194,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194,1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1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1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8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94,1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77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95 350,3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7.03.2016 г    № 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а местного бюджета на 2016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7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/>
        <w:t xml:space="preserve">от 17.03.2016г.  № 6 </w:t>
      </w:r>
      <w:r>
        <w:rPr>
          <w:sz w:val="22"/>
          <w:szCs w:val="22"/>
        </w:rPr>
        <w:t xml:space="preserve"> </w:t>
      </w:r>
    </w:p>
    <w:p>
      <w:pPr>
        <w:pStyle w:val="Heading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ределителей средств местного бюджета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 бюджет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ых распорядителей бюджетных средств местного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у-Ю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3.2016 г 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у-Юльского сельского поселения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620"/>
        <w:gridCol w:w="144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бъекта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пособ приват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доход в бюджет Улу-Юльского сельского поселения 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94,5 м², этаж 1,с кадастровым номером 70:12:0101001: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Улу-Юл, ул. Пролетарская, д.38/1, бок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94,5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72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72,8 м², этаж 1,  с кадастровым номером 70:12:0101001: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Улу-Юл, ул. Пролетарская, д.38/1, бок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72,8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64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50,1 м², этаж 1,  с кадастровым номером 70:12:0101001: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Улу-Юл, ул. Пролетарская, д.38/1, бокс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50,1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69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9 506,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5:00Z</dcterms:created>
  <dc:creator>пользователь</dc:creator>
  <dc:description/>
  <cp:keywords/>
  <dc:language>en-US</dc:language>
  <cp:lastModifiedBy>пользователь</cp:lastModifiedBy>
  <dcterms:modified xsi:type="dcterms:W3CDTF">2016-05-05T08:25:00Z</dcterms:modified>
  <cp:revision>2</cp:revision>
  <dc:subject/>
  <dc:title/>
</cp:coreProperties>
</file>