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rPr/>
      </w:pPr>
      <w:r>
        <w:rPr/>
        <w:t>27.06.2013                                                                                                                    №10</w:t>
      </w:r>
    </w:p>
    <w:p>
      <w:pPr>
        <w:pStyle w:val="Normal"/>
        <w:jc w:val="center"/>
        <w:rPr/>
      </w:pPr>
      <w:r>
        <w:rPr/>
        <w:t>Об организации доступа</w:t>
      </w:r>
    </w:p>
    <w:p>
      <w:pPr>
        <w:pStyle w:val="Normal"/>
        <w:jc w:val="center"/>
        <w:rPr/>
      </w:pPr>
      <w:r>
        <w:rPr/>
        <w:t>к информации о деятельности органов местного</w:t>
      </w:r>
    </w:p>
    <w:p>
      <w:pPr>
        <w:pStyle w:val="Normal"/>
        <w:jc w:val="center"/>
        <w:rPr/>
      </w:pPr>
      <w:r>
        <w:rPr/>
        <w:t>самоуправления Улу-Ю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131-ФЗ «Об общих принципах организации местного самоуправления Российской Федерации», Уставом Улу-Юльского сельского поселения , Сов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УЛУ-Ю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доступа к информации о деятельности органов местного самоуправления Улу-Юльского сельского поселения  согласно приложению.</w:t>
      </w:r>
    </w:p>
    <w:p>
      <w:pPr>
        <w:pStyle w:val="Normal"/>
        <w:ind w:firstLine="708"/>
        <w:jc w:val="both"/>
        <w:rPr/>
      </w:pPr>
      <w:r>
        <w:rPr/>
        <w:t>2. Решение подлежит опубликованию (обнародованию) и размещению на официальном сайте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>В.А Шагалов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к решению Совета Улу-Юльского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от 27.06.2013   г. № 1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рганизации доступа к информации о деятельности органов местного</w:t>
      </w:r>
    </w:p>
    <w:p>
      <w:pPr>
        <w:pStyle w:val="Normal"/>
        <w:jc w:val="center"/>
        <w:rPr/>
      </w:pPr>
      <w:r>
        <w:rPr/>
        <w:t xml:space="preserve">самоуправления Улу-Юль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стоящее положение определяет порядок реализации органами местного самоуправления Улу-Юльского сельского поселения  функций по обеспечению доступа граждан, организаций (юридических лиц) и общественных объединений к 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1) информация о деятельности органов местного самоуправления – документированная информация, создаваемая органом местного самоуправления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2) органы местного самоуправления – Совет Улу-Юльского сельского поселения (представительный орган сельского поселения), Глава сельского поселения, местная администрация (исполнительно-распорядительный орган сельского посел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3) пользователи информации –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8-ФЗ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4) запрос –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5) иные понятия, используемые в настоящем Положении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1.3. Настоящее Положение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1.4. Настоящее Положение не распространяется 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2) порядок рассмотрения органами местного самоуправления обращений гражда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Доступ к информации о деятельност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органами местного самоуправления информации о своей деятельности в здании администрации и в иных общедоступных местах (на стендах и  досках объявлени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Ознакомление пользователей информации с документами органов местного самоуправления через библиотечные и архив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депутатских комиссий и коллегиальных органов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Представление информации о деятельности органов местного самоуправления по запрос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20"/>
        <w:jc w:val="center"/>
        <w:rPr>
          <w:b/>
          <w:b/>
        </w:rPr>
      </w:pPr>
      <w:r>
        <w:rPr>
          <w:b/>
        </w:rPr>
        <w:t>3. Формы предоставления информации о деятельности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 xml:space="preserve">3.1. Информация о деятельности органов местного самоуправления может предоставлять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- в виде документированной информ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- в вид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2. 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3. Информация о деятельности органов местного самоуправления может быть передана по сетям связ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center"/>
        <w:rPr>
          <w:b/>
          <w:b/>
        </w:rPr>
      </w:pPr>
      <w:r>
        <w:rPr>
          <w:b/>
        </w:rPr>
        <w:t>Организация доступа к информации о деятельности органов местного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рганизация доступа к информации о деятельности органов местного самоуправления осуществляется администрацией Улу-Юльского сельского поселения  (далее – Администрация посел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Права и обязанности уполномоченного должностного лица устанавливаются регламентом Администрации поселения и (или) иным правовым актом Администраци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Для размещения информации о своей деятельности органы местного самоуправления используют официальный сайт Улу-Юльского сельского поселения 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официальным сайтом устанавливаются в пределах своих полномочий органами местного самоуправления Улу-Юльского сельско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редоставление информации о деятельности органов местного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редоставление информацию деятельности органов местного самоуправления обеспечивается способами, установленными в пункте 2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убликование (обнарод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Уставом Улу-Юльского сельского посе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остав информации, размещаемой в сети Интернет, определяется перечнем информации о деятельности органа местного самоуправления, утверждаемым соответствующим органом местного самоуправления поселения (решением Совета поселения и постановлением Администрации поселе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При утверждении перечней информации в правовом акте (решении Совета поселения и постановлении Администрации поселения) должны быть установлены периодичность размещения этой информации в сети Интернет и сроки ее об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5.4. Обеспечение присутствие граждан (физических лиц), в том числе представителей (юридических лиц), общественных объединений, государственных органов и органов местного самоуправления, на  заседаниях Совета депутатов и депутатских комиссий осуществляется в порядке, определенном регламентом Совета депутатов, на заседаниях коллегиальных органов Администрации поселения регламентом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5.5. Размещение органами местного самоуправления информации о своей деятельности также осуществляется на стендах, официально установленных в определенных места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1) передаваемая в устной форм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3) затрагивающие права и установленные законодательством Российской Федерации обязанности заинтересованного пользователя информаци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5.7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Ознакомление с документами органов местного самоуправл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знакомление граждан, представителей организаций и общественных объединений с документами органов местного самоуправления осуществляется через архивные и библиотечные фонды, а также путем размещения указанных документов или копий в здании Администрации посе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обеспечивается пользователям информацией возможность ознакомиться с указанной информацией в помещении здания Администрации посел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Запрос информации о деятельности органов местного самоуправл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center"/>
        <w:rPr>
          <w:b/>
          <w:b/>
        </w:rPr>
      </w:pPr>
      <w:r>
        <w:rPr>
          <w:b/>
        </w:rPr>
        <w:t>Порядок и общие условия получения информации о деятельности органов местного самоуправл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льзователи информации имеют право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) получатель достоверную информацию о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5) требовать возмещения вреда, вызванного его право на доступ к информации о деятельности органов местного самоуправл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8.2. Пользователи информации обязаны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1) соблюдать порядок и условия доступа к информации о деятельности органов местного самоуправл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8.3. Органы местного самоуправления имеют право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1) уточнять содержание запроса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2) отказать в предоставлении информации о своей деятельности в случаях, установленных настоящим Положением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8.4. Органы местного самоуправления обязаны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2) обеспечивать достоверность предоставляемой информации о деятельности органов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3) обеспечивать предоставление информации о деятельности органов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4) изымать из предоставляемой информации о деятельности органов местного самоуправления сведения, доступ к которым ограничен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5)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6) обеспечивать размещение информации о деятельности органов местного самоуправления способами, установленными настоящим Положение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center"/>
        <w:rPr>
          <w:b/>
          <w:b/>
        </w:rPr>
      </w:pPr>
      <w:r>
        <w:rPr>
          <w:b/>
        </w:rPr>
        <w:t>Контроль за обеспечением доступа к информации о деятельности органов местного самоуправл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обеспечением доступа к информации о деятельности органов местного самоуправления осуществляет Глава поселения или уполномоченное им должностное лиц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орядок осуществления контроля за обеспечением доступа к информации о деятельности органов местного самоуправления определяется регламентом Администрации посел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6:00Z</dcterms:created>
  <dc:creator>пользователь</dc:creator>
  <dc:description/>
  <cp:keywords/>
  <dc:language>en-US</dc:language>
  <cp:lastModifiedBy>пользователь</cp:lastModifiedBy>
  <dcterms:modified xsi:type="dcterms:W3CDTF">2014-08-18T04:26:00Z</dcterms:modified>
  <cp:revision>2</cp:revision>
  <dc:subject/>
  <dc:title/>
</cp:coreProperties>
</file>