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30.04.2014 г                                        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утверждении ставок арендной </w:t>
      </w:r>
    </w:p>
    <w:p>
      <w:pPr>
        <w:pStyle w:val="Normal"/>
        <w:rPr/>
      </w:pPr>
      <w:r>
        <w:rPr/>
        <w:t>платы за земельные участки  находящиеся</w:t>
      </w:r>
    </w:p>
    <w:p>
      <w:pPr>
        <w:pStyle w:val="Normal"/>
        <w:rPr/>
      </w:pPr>
      <w:r>
        <w:rPr/>
        <w:t>в  собственности муниципального образования</w:t>
      </w:r>
    </w:p>
    <w:p>
      <w:pPr>
        <w:pStyle w:val="Normal"/>
        <w:rPr/>
      </w:pPr>
      <w:r>
        <w:rPr/>
        <w:t>«Улу-Юльское сельское поселени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. 41 Бюджетного Кодекса РФ, ст.65 Земельного Кодекса Российской Федерации, ст.3 Федерального Закона от 25.10.2001 № 131-ФЗ «О  введении в действие Земельного кодекса Российской Федерации», ст. 10.1 Закона Томской области от 04.10.2002 №74-ОЗ «О предоставлении и изъятии земельных участков в Томской области », на основании Устава муниципального образования «Улу-Юль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УЛУ- Ю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базовые ставки арендной платы за земли находящиеся в собственности МО «Улу-Юльское сельское поселение» на 2014 год, после разграничения государственной собственности на землю, на территории Улу-Юльского  сельского поселения, согласно приложению №1,2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 вступает в силу по истечении 1 месяца с момента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стоящее решение в газете «Заветы Ильича» и разместить на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официальном сайте муниципального образования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Улу-Юльского сельского поселения: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Улу-Юль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0 от 30.04.201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зовые став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ендной платы за земли населенных пунктов Первомайского района, находящиеся в собственности МО «Улу-Юльское сельское поселение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земли, государственная собственность на которые не разграничена н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270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арендаторов и вид разрешенного использования зем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городничества , иного сельскохозяйственного использования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лу-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ргат-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мя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псагаче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вхо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Улу-Ю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0 от 30.04.201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зовые став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ендной платы за земли населенных пунктов Первомайского района, находящиеся в собственности МО «Улу-Юль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земли, государственная собственность на которые не разграничена н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арендаторов и вид разрешенного использования зем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руб/кв.м. в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х жилых домов, коттеджей, дач, баз отды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22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обслуживания и эксплуатаци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промышленности, транспорта, энер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вязи в том числе сот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</w:tr>
      <w:tr>
        <w:trPr>
          <w:trHeight w:val="4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,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 плодово-ягодных культур, питом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1:00Z</dcterms:created>
  <dc:creator>пользователь</dc:creator>
  <dc:description/>
  <cp:keywords/>
  <dc:language>en-US</dc:language>
  <cp:lastModifiedBy>пользователь</cp:lastModifiedBy>
  <dcterms:modified xsi:type="dcterms:W3CDTF">2014-08-18T04:31:00Z</dcterms:modified>
  <cp:revision>3</cp:revision>
  <dc:subject/>
  <dc:title/>
</cp:coreProperties>
</file>