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7.2013                                                                                                                                      №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внесении измен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 дополнений в Устав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 «Улу-Юльское сельское поселение» Первомайского района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целью приведения Устава муниципального образования «Улу-Юльское сельское поселение Первомайского района Томской области в соответствие с требованиями федерального законодательст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Устав муниципального образования «Улу-Юльское сельское поселение» Первомайского района Томской области , принятый Решением Совета Улу-Юльского сельского поселения Первомайского района Томской области от 29.08.2012 года №16, следующие изменения и дополнения: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ункт 21 статьи 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ункт 24 статьи 4 дополнить словами: «после слов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пункт 4 части 1 статьи 5 исключить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часть 1 статьи 6 дополнить пунктом 6.1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6.1 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часть 1 статьи 6 дополнить пунктом 8.1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8.1 разработка и утверждение программ комплексного развития систем коммунальной  инфраструктуры поселения, требованиям к которым устанавливаются Правительством Российской Федерации»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в части 3 статьи 22 слова «второе воскресенье марта года» заменить словами «второе воскресенье сентября года»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) пункт 22 статьи 3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 об устранении выявленных в ходе таких осмотров нарушений;»;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часть 5 статьи 32 изложить в следующей редакции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 с правом решающего голоса . Политическая партия 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править настоящее Решение  в территориальный орган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5:00Z</dcterms:created>
  <dc:creator>пользователь</dc:creator>
  <dc:description/>
  <cp:keywords/>
  <dc:language>en-US</dc:language>
  <cp:lastModifiedBy>пользователь</cp:lastModifiedBy>
  <dcterms:modified xsi:type="dcterms:W3CDTF">2014-08-18T04:25:00Z</dcterms:modified>
  <cp:revision>2</cp:revision>
  <dc:subject/>
  <dc:title/>
</cp:coreProperties>
</file>