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11 июля 2014года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Улу-Юльского сельского поселения от 27.04.2006 №34 «О порядке расчета платы за наем жилого помещения в муниципальном жилищном фонд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нести следующие изменения в раздел 3 «Показатели качества жилого помещения» Решение Совета Улу-Юльского сельского поселения от 27.04.2006 №34 «О порядке расчета платы за наем жилого помещения в муниципальном жилищном фонде», изложив его в новой редакции:</w:t>
      </w:r>
    </w:p>
    <w:p>
      <w:pPr>
        <w:pStyle w:val="Normal"/>
        <w:jc w:val="both"/>
        <w:rPr/>
      </w:pPr>
      <w:r>
        <w:rPr/>
        <w:t>«3. Показатели качества жилого помещения утверждаются Решением Совета  Улу-Ю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бнародовать решение в специально отведенных местах – библиотеках населенных пунктов и разместить на официальном сайте муниципального образования  «Улу-Юльское сельское поселение» в сети Интернет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стоящее решение в силу после официального обнародования в специально отведенных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Улу-Юль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В.А. Шаг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пользователь</dc:creator>
  <dc:description/>
  <cp:keywords/>
  <dc:language>en-US</dc:language>
  <cp:lastModifiedBy>пользователь</cp:lastModifiedBy>
  <dcterms:modified xsi:type="dcterms:W3CDTF">2015-01-26T10:43:00Z</dcterms:modified>
  <cp:revision>2</cp:revision>
  <dc:subject/>
  <dc:title/>
</cp:coreProperties>
</file>