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7.2014                                                           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</w:t>
      </w:r>
    </w:p>
    <w:p>
      <w:pPr>
        <w:pStyle w:val="Normal"/>
        <w:jc w:val="center"/>
        <w:rPr/>
      </w:pPr>
      <w:r>
        <w:rPr/>
        <w:t xml:space="preserve">Улу-Юльского сельского поселения от 27.12.2013 г. № 24  «Об утверждении  бюджета муниципального образования «Улу-Юльское сельское поселение» </w:t>
      </w:r>
    </w:p>
    <w:p>
      <w:pPr>
        <w:pStyle w:val="Normal"/>
        <w:jc w:val="center"/>
        <w:rPr/>
      </w:pPr>
      <w:r>
        <w:rPr/>
        <w:t>Первомайского района Томской области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rPr/>
      </w:pPr>
      <w:r>
        <w:rPr/>
        <w:t xml:space="preserve">о внесении изменений  в решение Совета поселения от 27.12.2013  г. № 24  «Об утверждении  бюджета муниципального образования «Улу-Ю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 на 2014 год», в соответствии с п.4 ст.34 Устава муниципального образования «Улу-Юл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7.12.2013  г. № 24  «Об утверждении  бюджета муниципального образования «Улу-Юльское сельское поселение» Первомайского района Томской области на 2014 год» согласно Приложениям.</w:t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1.07.2014 г     № 1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10 711,1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;             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10 246,1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     3)    </w:t>
      </w:r>
      <w:r>
        <w:rPr>
          <w:rFonts w:cs="Arial" w:ascii="Arial" w:hAnsi="Arial"/>
          <w:color w:val="000000"/>
          <w:spacing w:val="11"/>
        </w:rPr>
        <w:t xml:space="preserve">профицит бюджета 465,0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татья  2.  Установить,  что  доходы  местного  бюджета,   поступающие  в  2014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невыясненные поступления, зачисляемые в бюджет поселений, по нормативу;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 источники финансирования дефицита  местного бюджета на 2014 год согласно приложения 6 к настоящему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   вправе   принимать   в   2014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rFonts w:cs="Arial" w:ascii="Arial" w:hAnsi="Arial"/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rFonts w:cs="Arial" w:ascii="Arial" w:hAnsi="Arial"/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4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4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Статья  10.  Установить, что в 2014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2504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7.2014г.   № 1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доходов местного бюджета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у - Юльского сельского поселения на 2014 год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,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6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,6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резервного топлива (нефть)для их возможного использования в случае возникновения чрезвычайных ситуаций местного значения на коммунальных объектах, связанных с их остановкой из-за отсутствия топли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14г. 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Перечень  источников доходов, закрепленных за главным администратором доходов местного бюджета – органов местного самоуправления на 2014 год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- в части доходов, зачисляемых в бюджет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1151"/>
        <w:gridCol w:w="697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23"/>
              <w:snapToGrid w:val="false"/>
              <w:spacing w:before="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23"/>
              <w:spacing w:before="5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23"/>
              <w:spacing w:before="5" w:after="0"/>
              <w:ind w:left="3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23"/>
              <w:spacing w:before="5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23"/>
              <w:spacing w:before="5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1.07.2014г  № 1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ельск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сельск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 (софинанс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5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условий для управления многоквартирными дом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,8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,8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,8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3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елизация и переработка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,8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функции в области социальной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8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6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character" w:styleId="InternetLink">
    <w:name w:val="Hyperlink"/>
    <w:basedOn w:val="Style11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0:00Z</dcterms:created>
  <dc:creator>пользователь</dc:creator>
  <dc:description/>
  <cp:keywords/>
  <dc:language>en-US</dc:language>
  <cp:lastModifiedBy>пользователь</cp:lastModifiedBy>
  <dcterms:modified xsi:type="dcterms:W3CDTF">2015-01-26T10:01:00Z</dcterms:modified>
  <cp:revision>2</cp:revision>
  <dc:subject/>
  <dc:title/>
</cp:coreProperties>
</file>