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/>
      </w:pPr>
      <w:r>
        <w:rPr/>
        <w:t>08.10.2015                                                                                                                                           №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Улу-Юльского сельского поселения от 24.03.2006 года №31»Об утверждении Положения об обращении граждан в администрацию Улу-Юль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Требование Прокурора Первомайского района (исх.№48-2015 от 24.06.2015 года» об изменении нормативного правового акта с целью исключения выявленных коррупциогенных факт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УЛУ- Ю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е Прокурора Первомайского района удовлетво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нести изменения в Решение Совета Улу-Юльского сельского поселения от 24.03.2006 года №31»Об утверждении Положения об обращении граждан в администрацию Улу-Юльского сельского поселения» изложив пункт 9 в новой редакции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9. Обращения могут подаваться в администрацию муниципального образования «Улу-Юльское сельское посение» в устной и письменной форме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Устные обращения от граждан могут поступать: при личном приеме; на сходах и собраниях граждан и т.п, позволяющие непосредственно воспринимать (слышать) суть обращения. Ответ на устные обращения граждан даётся сразу же в тех случаях, когда изложенные в них факты и обстоятельства очевидны и не требуют дополнительной проверки, личности обращающихся известны или установлены. Ответ на устные обращения даётся в устной форме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 письменных обращениях граждан указывается наименование и адрес администрации или долностного лица, которым они адресованы, изложение существа предложения, заявления, жалобы, фамилию, имя, отчество обращающихся, их адреса, дату и личную подпись. К письменным обращениям прилагаются копии  документов, на которые делаются ссылки в обращении. В коллективных обращениях(более двух участников) указываются фамилии лиц, подписавших обращение, и фамилии, имена, отчества, адреса лиц, которым может быть напрвлен ответ на обращение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Обращения, в которых отсутствуют фамилия и личная подпись, считаются анонимными и не подлежат рассмотрению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Ответ на письменные обращения дается в письменной форме по существу поставленных в обращении вопросов.</w:t>
      </w:r>
    </w:p>
    <w:p>
      <w:pPr>
        <w:pStyle w:val="Normal"/>
        <w:rPr/>
      </w:pPr>
      <w:r>
        <w:rPr/>
        <w:t xml:space="preserve">      </w:t>
      </w:r>
      <w:r>
        <w:rPr/>
        <w:t xml:space="preserve">3.  Обнародовать данное решение в специально отведенных местах: библиотеках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п.Улу-Юл, п.Аргат-Юл, с.Альмяково, школе с.Асагачево и разместить на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официальном сайте Улу-Юльского сельского поселения в сети Интернет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http://www.</w:t>
      </w:r>
      <w:r>
        <w:rPr>
          <w:lang w:val="en-US"/>
        </w:rPr>
        <w:t>ulu</w:t>
      </w:r>
      <w:r>
        <w:rPr/>
        <w:t>sp.ru/.</w:t>
      </w:r>
    </w:p>
    <w:p>
      <w:pPr>
        <w:pStyle w:val="Normal"/>
        <w:rPr/>
      </w:pPr>
      <w:r>
        <w:rPr/>
        <w:t xml:space="preserve">      </w:t>
      </w:r>
      <w:r>
        <w:rPr/>
        <w:t>4.  Настоящее решение вступает в силу в момента обнарод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/>
        <w:t>Глава Улу-Юльского сельского поселения:                                                В.А.Шагалов.</w:t>
      </w: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21:00Z</dcterms:created>
  <dc:creator>пользователь</dc:creator>
  <dc:description/>
  <cp:keywords/>
  <dc:language>en-US</dc:language>
  <cp:lastModifiedBy>пользователь</cp:lastModifiedBy>
  <dcterms:modified xsi:type="dcterms:W3CDTF">2015-10-08T09:21:00Z</dcterms:modified>
  <cp:revision>2</cp:revision>
  <dc:subject/>
  <dc:title/>
</cp:coreProperties>
</file>