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14                                                                                                                                  №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</w:t>
      </w:r>
    </w:p>
    <w:p>
      <w:pPr>
        <w:pStyle w:val="Normal"/>
        <w:jc w:val="center"/>
        <w:rPr/>
      </w:pPr>
      <w:r>
        <w:rPr/>
        <w:t xml:space="preserve">Улу-Юльского сельского поселения от 27.12.2013 г. № 24  «Об утверждении  бюджета муниципального образования «Улу-Юльское сельское поселение» </w:t>
      </w:r>
    </w:p>
    <w:p>
      <w:pPr>
        <w:pStyle w:val="Normal"/>
        <w:jc w:val="center"/>
        <w:rPr/>
      </w:pPr>
      <w:r>
        <w:rPr/>
        <w:t>Первомайского района Томской области н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обращение администрации Улу-Юльского сельского поселения</w:t>
      </w:r>
    </w:p>
    <w:p>
      <w:pPr>
        <w:pStyle w:val="Normal"/>
        <w:rPr/>
      </w:pPr>
      <w:r>
        <w:rPr/>
        <w:t xml:space="preserve">о внесении изменений  в решение Совета поселения от 27.12.2013  г. № 24  «Об утверждении  бюджета муниципального образования «Улу-Юльское сельское поселение» </w:t>
      </w:r>
    </w:p>
    <w:p>
      <w:pPr>
        <w:pStyle w:val="Normal"/>
        <w:rPr/>
      </w:pPr>
      <w:r>
        <w:rPr/>
        <w:t>Первомайского района Томской области на 2014 год», в соответствии с п.4 ст.34 Устава муниципального образования «Улу-Юль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7.12.2013  г. № 24  «Об утверждении  бюджета муниципального образования «Улу-Юльское сельское поселение» Первомайского района Томской области на 2014 год» согласно Приложениям.</w:t>
      </w:r>
    </w:p>
    <w:p>
      <w:pPr>
        <w:pStyle w:val="Normal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3. </w:t>
      </w:r>
      <w:r>
        <w:rPr/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3.09.2014 г     № 16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Статья   1.   Утвердить основные характеристики бюджета муниципального образования «Улу -Юльское сельское поселение» </w:t>
      </w:r>
      <w:r>
        <w:rPr>
          <w:rFonts w:cs="Arial" w:ascii="Arial" w:hAnsi="Arial"/>
          <w:color w:val="000000"/>
          <w:spacing w:val="11"/>
        </w:rPr>
        <w:t xml:space="preserve">(далее - местный бюджет) на 2014год:                                                                                                                                1) общий объем доходов бюджета в сумме </w:t>
      </w:r>
      <w:r>
        <w:rPr>
          <w:rFonts w:cs="Arial" w:ascii="Arial" w:hAnsi="Arial"/>
          <w:color w:val="000000"/>
          <w:spacing w:val="13"/>
        </w:rPr>
        <w:t xml:space="preserve">17846,2 </w:t>
      </w:r>
      <w:r>
        <w:rPr>
          <w:rFonts w:cs="Arial" w:ascii="Arial" w:hAnsi="Arial"/>
          <w:color w:val="000000"/>
        </w:rPr>
        <w:t>тысяч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;                      2)   </w:t>
      </w:r>
      <w:r>
        <w:rPr>
          <w:rFonts w:cs="Arial" w:ascii="Arial" w:hAnsi="Arial"/>
          <w:color w:val="000000"/>
          <w:spacing w:val="11"/>
        </w:rPr>
        <w:t>общий    объем  расходов  бюджета  в  сумме 18 062,0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тысяч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,               3)    </w:t>
      </w:r>
      <w:r>
        <w:rPr>
          <w:rFonts w:cs="Arial" w:ascii="Arial" w:hAnsi="Arial"/>
          <w:color w:val="000000"/>
          <w:spacing w:val="11"/>
        </w:rPr>
        <w:t xml:space="preserve">дефицит бюджета 215,8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тысяч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Статья  2.  Установить,  что  доходы  местного  бюджета,   поступающие  в  2014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невыясненные поступления, зачисляемые в бюджет поселений, по нормативу;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rFonts w:cs="Arial" w:ascii="Arial" w:hAnsi="Arial"/>
          <w:color w:val="000000"/>
          <w:spacing w:val="9"/>
        </w:rPr>
        <w:t>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татья 3. Учесть в местном бюджете на 2014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сновным источникам в объеме, согласно приложению 2 к настоящему Решению.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и коды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 расходов, видам расходов классификации расходов бюджетов в ведомственной структуре расходов на 2014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 источники финансирования дефицита  местного бюджета на 2014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 программа приватизации (продажи) муниципального имущества местного бюджета  на 2014 год </w:t>
      </w:r>
      <w:r>
        <w:rPr>
          <w:rFonts w:cs="Arial" w:ascii="Arial" w:hAnsi="Arial"/>
          <w:color w:val="000000"/>
          <w:spacing w:val="4"/>
        </w:rPr>
        <w:t>согласно приложения 7 к настоящему решению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е   вправе   принимать   в   2014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2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муниципальных служащих и работников учреждений и организаций бюджетной </w:t>
      </w:r>
      <w:r>
        <w:rPr>
          <w:rFonts w:cs="Arial" w:ascii="Arial" w:hAnsi="Arial"/>
          <w:color w:val="000000"/>
          <w:spacing w:val="-1"/>
        </w:rPr>
        <w:t xml:space="preserve">сферы, находящихся в ведении органов местного самоуправления муниципального </w:t>
      </w:r>
      <w:r>
        <w:rPr>
          <w:rFonts w:cs="Arial" w:ascii="Arial" w:hAnsi="Arial"/>
          <w:color w:val="000000"/>
          <w:spacing w:val="-2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татья 7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Статья 8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 счет средств местного бюджета на 20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4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4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Статья  10.  Установить, что в 2014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2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633"/>
        <w:gridCol w:w="2551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3.09.2014г. № 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доходов местного бюджет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у - Юльского сельского поселения на 2014 год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9,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6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1,5</w:t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на осуществление полномочий по обеспечению жилыми помещениями детей - сирот и детей, оставшихся без попечения родителей, а также лиц изих числа, в рамках гос. программы "Детство под защитой на 2014-2019 годы" на 2014 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16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,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беспечение условий для развития физической культуры и 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19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выполнение мероприятий по подготовке к празднованию 70-й годовщине Победы в Великой Отечественной войне 1941-1945годов (на проведение ремонта и рестоврации мемориальных сооруж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ализацию мероприятий государственной программы "Повышения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энергоснабжающим организациям, использующим в качестве топлива неф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5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мероприятия поподготовке объектов коммунального хозяйства к работе в отопительный период на 2014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2</w:t>
            </w:r>
          </w:p>
        </w:tc>
      </w:tr>
      <w:tr>
        <w:trPr>
          <w:trHeight w:val="27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казание помощи в ремонте и переустройстве жилых помещений граждан не состоящих на учете в качестве нуждающихся в улучшении жилых условий, из числа участников и инвалидов ВОВ 1941-1945 годов, тружиников тыла военных лет, лиц награжденных знаком "Жителю блокадного Ленинград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500010000015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,5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80"/>
        <w:gridCol w:w="574"/>
        <w:gridCol w:w="1151"/>
        <w:gridCol w:w="696"/>
        <w:gridCol w:w="1218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3.09.2014г  № 16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8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4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го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6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ельск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сельского произво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 (собствен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(муниципального) имущества (софинанс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подготовке генерального плана, правил землепользования и застройк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88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создание условий для управления многоквартирными дом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4,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 (колодц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, модернизация коммунальной инфраструктуры Томской области на 2013-2017 г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2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2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5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рганизации теплоснабжения энергосберегающими организациями, использующими в качестве топлива неф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2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5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ерческих организаций), индивидуальным предпринимателям, физическим лиц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2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5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разработке Программы комплексного развития систем коммунальной инфраструктуры на период 2013-2015 годы и на перспективу до 2020 года, расположенных на территор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бустройства мест массового отдыха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елизация и переработка ТБ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,8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13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казание помощи в ремонте и переустройстве жилых помещений граждан не состоящих на учете в качестве нуждающихся в улучшении жилых условий, из числа участников и инвалидов ВОВ 1941-1945 годов, труженников тыла военных лет, лиц награжденных знаком "Жителю блокадного Ленинграда"и  т.д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8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еспечению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  за счет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62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3.09.2014 г    № 16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фицита местного бюджета на 2014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15,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215,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9.2014 г 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го сельского поселения на 2014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800"/>
        <w:gridCol w:w="144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пособ приват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доход в бюджет Улу-Юльского сельского поселения 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общей площадью 1452,1 м², с кадастровым номером 70:12:01010001:0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-он, п.Улу-Юл, ул. 50 лет Октября, д.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ного участка 5034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91 7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Основной текст_"/>
    <w:basedOn w:val="Style11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1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basedOn w:val="Style11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basedOn w:val="Style11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1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1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1"/>
    <w:qFormat/>
    <w:rPr>
      <w:sz w:val="21"/>
      <w:szCs w:val="21"/>
      <w:shd w:fill="FFFFFF" w:val="clear"/>
      <w:lang w:bidi="ar-SA"/>
    </w:rPr>
  </w:style>
  <w:style w:type="character" w:styleId="12">
    <w:name w:val="Основной текст (12)_"/>
    <w:basedOn w:val="Style11"/>
    <w:qFormat/>
    <w:rPr>
      <w:spacing w:val="-20"/>
      <w:sz w:val="28"/>
      <w:szCs w:val="28"/>
      <w:shd w:fill="FFFFFF" w:val="clear"/>
      <w:lang w:bidi="ar-SA"/>
    </w:rPr>
  </w:style>
  <w:style w:type="character" w:styleId="8pt">
    <w:name w:val="Подпись к таблице + 8 pt"/>
    <w:basedOn w:val="Style14"/>
    <w:qFormat/>
    <w:rPr>
      <w:b/>
      <w:bCs/>
      <w:smallCaps/>
      <w:sz w:val="16"/>
      <w:szCs w:val="16"/>
    </w:rPr>
  </w:style>
  <w:style w:type="character" w:styleId="InternetLink">
    <w:name w:val="Hyperlink"/>
    <w:basedOn w:val="Style11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8:00Z</dcterms:created>
  <dc:creator>пользователь</dc:creator>
  <dc:description/>
  <cp:keywords/>
  <dc:language>en-US</dc:language>
  <cp:lastModifiedBy>пользователь</cp:lastModifiedBy>
  <dcterms:modified xsi:type="dcterms:W3CDTF">2015-01-26T09:59:00Z</dcterms:modified>
  <cp:revision>2</cp:revision>
  <dc:subject/>
  <dc:title/>
</cp:coreProperties>
</file>