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15"/>
        <w:jc w:val="center"/>
        <w:rPr>
          <w:b/>
          <w:b/>
          <w:sz w:val="40"/>
        </w:rPr>
      </w:pPr>
      <w:r>
        <w:rPr>
          <w:b/>
          <w:sz w:val="40"/>
        </w:rPr>
        <w:t>Томская область</w:t>
      </w:r>
    </w:p>
    <w:p>
      <w:pPr>
        <w:pStyle w:val="Style15"/>
        <w:shd w:fill="FFFFFF" w:val="clear"/>
        <w:rPr>
          <w:b/>
          <w:b/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>Первомайский район</w:t>
      </w:r>
    </w:p>
    <w:p>
      <w:pPr>
        <w:pStyle w:val="Style15"/>
        <w:shd w:fill="FFFFFF" w:val="clear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Совет Улу-Юльского поселения</w:t>
      </w:r>
    </w:p>
    <w:p>
      <w:pPr>
        <w:pStyle w:val="Style15"/>
        <w:shd w:fill="FFFFFF" w:val="clear"/>
        <w:rPr>
          <w:b/>
          <w:b/>
          <w:sz w:val="40"/>
        </w:rPr>
      </w:pPr>
      <w:r>
        <w:rPr>
          <w:b/>
          <w:sz w:val="40"/>
        </w:rPr>
        <w:t xml:space="preserve">                                 </w:t>
      </w:r>
      <w:r>
        <w:rPr>
          <w:b/>
          <w:sz w:val="40"/>
        </w:rPr>
        <w:t xml:space="preserve">РЕШЕНИЕ              </w:t>
      </w:r>
    </w:p>
    <w:p>
      <w:pPr>
        <w:pStyle w:val="Style15"/>
        <w:shd w:fill="FFFFFF" w:val="clear"/>
        <w:rPr/>
      </w:pPr>
      <w:r>
        <w:rPr/>
        <w:t>_________________________________________________________________</w:t>
      </w:r>
    </w:p>
    <w:p>
      <w:pPr>
        <w:pStyle w:val="Style15"/>
        <w:shd w:fill="FFFFFF" w:val="clear"/>
        <w:tabs>
          <w:tab w:val="clear" w:pos="708"/>
          <w:tab w:val="center" w:pos="4677" w:leader="none"/>
        </w:tabs>
        <w:rPr/>
      </w:pPr>
      <w:r>
        <w:rPr/>
        <w:t xml:space="preserve">13.09.2013                                                                                                         №16                                                         </w:t>
      </w:r>
    </w:p>
    <w:p>
      <w:pPr>
        <w:pStyle w:val="Western"/>
        <w:spacing w:before="280" w:after="0"/>
        <w:ind w:right="-5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муниципальном контроле за сохранность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>автомобильных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</w:rPr>
        <w:t>дорог</w:t>
      </w:r>
      <w:r>
        <w:rPr>
          <w:rStyle w:val="Highlighthighlightactive"/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ного значения в границах населенных пунктов муниципального образования «Улу-Юльское сельское поселение»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 Федерального закона от 08 ноября 2007 г. № 257-ФЗ «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Об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автомобильных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дорогах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и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дорожной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деятельности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и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Улу-Юльское сельское поселение», Совет «Улу-Юльского сельскоко поселения» </w:t>
      </w: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Western"/>
        <w:spacing w:before="280" w:after="0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муниципальном контроле за сохранностью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автомобильных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дорог</w:t>
      </w:r>
      <w:r>
        <w:rPr>
          <w:rStyle w:val="Highlighthighlightactiv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естного значения в границах населенных пунктов муниципального образования «Улу-Юльское сельское поселение» (прилагается)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 xml:space="preserve">     </w:t>
      </w:r>
      <w:r>
        <w:rPr/>
        <w:t xml:space="preserve">2.Настоящее решение вступает в силу с момента опубликования. 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 xml:space="preserve">     </w:t>
      </w:r>
      <w:r>
        <w:rPr/>
        <w:t>3.Опубликовать настоящее решение в  газете Заветы Ильича  и разместить на официальном сайте  Улу-Юльского сельского поселения.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>
          <w:i/>
          <w:i/>
        </w:rPr>
      </w:pPr>
      <w:r>
        <w:rPr>
          <w:rStyle w:val="Emphasis"/>
          <w:bCs/>
          <w:i w:val="false"/>
        </w:rPr>
        <w:t> </w:t>
      </w:r>
      <w:r>
        <w:rPr>
          <w:rStyle w:val="Emphasis"/>
          <w:bCs/>
          <w:i w:val="false"/>
        </w:rPr>
        <w:t>Глава  Улу-Юльского сельского поселения:                             В.А.Шагалов</w:t>
      </w:r>
    </w:p>
    <w:p>
      <w:pPr>
        <w:pStyle w:val="Normal"/>
        <w:spacing w:before="28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к решению 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Совета Улу-Юльского  поселения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От 13.09.2013 года №16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 xml:space="preserve">о муниципальном контроле за сохранностью </w:t>
      </w:r>
      <w:bookmarkStart w:id="0" w:name="YANDEX_12"/>
      <w:bookmarkEnd w:id="0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автомобильных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1" w:name="YANDEX_13"/>
      <w:bookmarkEnd w:id="1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дорог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местного значения в границах населенных пунктов муниципального образования  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Улу-Юльское сельское поселения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>1.1. Настоящее Положение в соответствии с Федеральными законами от 08.11.2007 г. № 257-ФЗ «</w:t>
      </w:r>
      <w:bookmarkStart w:id="2" w:name="YANDEX_14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" w:name="YANDEX_15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" w:name="YANDEX_16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" w:name="YANDEX_17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6" w:name="YANDEX_18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" w:name="YANDEX_19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Российской Федерации </w:t>
      </w:r>
      <w:bookmarkStart w:id="8" w:name="YANDEX_20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от 10.12.1995 г. № 196-ФЗ «О безопасности </w:t>
      </w:r>
      <w:bookmarkStart w:id="9" w:name="YANDEX_21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вижения», от 26.12.2008 г. № 294-ФЗ «О защите прав юридических лиц </w:t>
      </w:r>
      <w:bookmarkStart w:id="10" w:name="YANDEX_22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дивидуальных предпринимателей при осуществлении государственного контроля (надзора) </w:t>
      </w:r>
      <w:bookmarkStart w:id="11" w:name="YANDEX_23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униципального контроля», Уставом муниципального образования «Улу-Юльское сельское поселение», устанавливает порядок осуществления муниципального контроля за сохранностью </w:t>
      </w:r>
      <w:bookmarkStart w:id="12" w:name="YANDEX_24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" w:name="YANDEX_25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в границах населенных пунктов муниципального образования «Улу-Юльское сельское поселение». 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1.2. Объектом муниципального контроля за сохранностью </w:t>
      </w:r>
      <w:bookmarkStart w:id="14" w:name="YANDEX_26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" w:name="YANDEX_27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являются </w:t>
      </w:r>
      <w:bookmarkStart w:id="16" w:name="YANDEX_28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автомобиль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7" w:name="YANDEX_29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доро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щего </w:t>
      </w:r>
      <w:bookmarkStart w:id="18" w:name="YANDEX_30"/>
      <w:bookmarkEnd w:id="1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общего пользования в границах населенных пунктов муниципального образования «Улу-Юльское сельское поселение», за исключением </w:t>
      </w:r>
      <w:bookmarkStart w:id="19" w:name="YANDEX_31"/>
      <w:bookmarkEnd w:id="19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0" w:name="YANDEX_32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федерального, регионального или межмуниципального значения, частных </w:t>
      </w:r>
      <w:bookmarkStart w:id="21" w:name="YANDEX_33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2" w:name="YANDEX_34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здания, сооружения </w:t>
      </w:r>
      <w:bookmarkStart w:id="23" w:name="YANDEX_35"/>
      <w:bookmarkEnd w:id="2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ые объекты </w:t>
      </w:r>
      <w:bookmarkStart w:id="24" w:name="YANDEX_36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рвиса, расположенных на придорожных полосах </w:t>
      </w:r>
      <w:bookmarkStart w:id="25" w:name="YANDEX_37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6" w:name="YANDEX_38"/>
      <w:bookmarkEnd w:id="26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рекламных конструкций, расположенных в полосе отвода </w:t>
      </w:r>
      <w:bookmarkStart w:id="27" w:name="YANDEX_39"/>
      <w:bookmarkEnd w:id="2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дорожных полосах </w:t>
      </w:r>
      <w:bookmarkStart w:id="28" w:name="YANDEX_40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9" w:name="YANDEX_41"/>
      <w:bookmarkEnd w:id="29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полос отвода </w:t>
      </w:r>
      <w:bookmarkStart w:id="30" w:name="YANDEX_42"/>
      <w:bookmarkEnd w:id="3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дорожных полос, </w:t>
      </w:r>
      <w:bookmarkStart w:id="31" w:name="YANDEX_43"/>
      <w:bookmarkEnd w:id="31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2" w:name="YANDEX_44"/>
      <w:bookmarkEnd w:id="32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.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1.3. Муниципальный контроль за сохранностью </w:t>
      </w:r>
      <w:bookmarkStart w:id="33" w:name="YANDEX_45"/>
      <w:bookmarkEnd w:id="33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4" w:name="YANDEX_46"/>
      <w:bookmarkEnd w:id="34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на территории муниципального образования «Улу-Юльское сельское поселение» осуществляется администрацией муниципального образования «Улу-Юльское сельское поселение» </w:t>
      </w:r>
      <w:bookmarkStart w:id="35" w:name="YANDEX_47"/>
      <w:bookmarkEnd w:id="3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полномоченными ею должностными лицами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  <w:t xml:space="preserve">1.4. Финансирование </w:t>
      </w:r>
      <w:bookmarkStart w:id="36" w:name="YANDEX_48"/>
      <w:bookmarkEnd w:id="36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осуществлению муниципального контроля за сохранностью </w:t>
      </w:r>
      <w:bookmarkStart w:id="37" w:name="YANDEX_49"/>
      <w:bookmarkEnd w:id="37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8" w:name="YANDEX_50"/>
      <w:bookmarkEnd w:id="38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</w:t>
      </w:r>
      <w:bookmarkStart w:id="39" w:name="YANDEX_51"/>
      <w:bookmarkEnd w:id="3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его материально-техническое обеспечение осуществляется за счёт средств бюджета муниципального образования «Улу-Юльское сельское поселение»</w:t>
      </w:r>
      <w:r>
        <w:rPr>
          <w:i/>
          <w:iCs/>
          <w:color w:val="000000"/>
        </w:rPr>
        <w:t>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/>
      </w:pPr>
      <w:r>
        <w:rPr>
          <w:color w:val="000000"/>
        </w:rPr>
        <w:t xml:space="preserve">2. Цель </w:t>
      </w:r>
      <w:bookmarkStart w:id="40" w:name="YANDEX_52"/>
      <w:bookmarkEnd w:id="4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дачи муниципального контроля </w:t>
      </w:r>
    </w:p>
    <w:p>
      <w:pPr>
        <w:pStyle w:val="Normal"/>
        <w:spacing w:before="280" w:after="0"/>
        <w:jc w:val="center"/>
        <w:rPr/>
      </w:pPr>
      <w:r>
        <w:rPr>
          <w:color w:val="000000"/>
        </w:rPr>
        <w:t xml:space="preserve">за сохранностью </w:t>
      </w:r>
      <w:bookmarkStart w:id="41" w:name="YANDEX_53"/>
      <w:bookmarkEnd w:id="41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2" w:name="YANDEX_54"/>
      <w:bookmarkEnd w:id="42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2.1. Целью муниципального контроля за сохранностью </w:t>
      </w:r>
      <w:bookmarkStart w:id="43" w:name="YANDEX_55"/>
      <w:bookmarkEnd w:id="43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4" w:name="YANDEX_56"/>
      <w:bookmarkEnd w:id="44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является обеспечение соблюдения </w:t>
      </w:r>
      <w:bookmarkStart w:id="45" w:name="YANDEX_57"/>
      <w:bookmarkEnd w:id="45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6" w:name="YANDEX_58"/>
      <w:bookmarkEnd w:id="46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7" w:name="YANDEX_59"/>
      <w:bookmarkEnd w:id="47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8" w:name="YANDEX_60"/>
      <w:bookmarkEnd w:id="48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9" w:name="YANDEX_61"/>
      <w:bookmarkEnd w:id="4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50" w:name="YANDEX_62"/>
      <w:bookmarkEnd w:id="50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1" w:name="YANDEX_63"/>
      <w:bookmarkEnd w:id="51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2.2. Основными задачами муниципального контроля за сохранностью </w:t>
      </w:r>
      <w:bookmarkStart w:id="52" w:name="YANDEX_64"/>
      <w:bookmarkEnd w:id="52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3" w:name="YANDEX_65"/>
      <w:bookmarkEnd w:id="53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являются: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а) проверка соблюдения требований технических условий по размещению объектов, предназначенных для осуществления </w:t>
      </w:r>
      <w:bookmarkStart w:id="54" w:name="YANDEX_66"/>
      <w:bookmarkEnd w:id="54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5" w:name="YANDEX_67"/>
      <w:bookmarkEnd w:id="55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объектов </w:t>
      </w:r>
      <w:bookmarkStart w:id="56" w:name="YANDEX_68"/>
      <w:bookmarkEnd w:id="56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рвиса, рекламных конструкций </w:t>
      </w:r>
      <w:bookmarkStart w:id="57" w:name="YANDEX_69"/>
      <w:bookmarkEnd w:id="5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ругих объектов в полосе отвода </w:t>
      </w:r>
      <w:bookmarkStart w:id="58" w:name="YANDEX_70"/>
      <w:bookmarkEnd w:id="5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дорожной полосе </w:t>
      </w:r>
      <w:bookmarkStart w:id="59" w:name="YANDEX_71"/>
      <w:bookmarkEnd w:id="59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60" w:name="YANDEX_72"/>
      <w:bookmarkEnd w:id="60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б) проверка соблюдения пользователями </w:t>
      </w:r>
      <w:bookmarkStart w:id="61" w:name="YANDEX_73"/>
      <w:bookmarkEnd w:id="61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62" w:name="YANDEX_74"/>
      <w:bookmarkEnd w:id="62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лицами, осуществляющими </w:t>
      </w:r>
      <w:bookmarkStart w:id="63" w:name="YANDEX_75"/>
      <w:bookmarkEnd w:id="63"/>
      <w:r>
        <w:rPr>
          <w:color w:val="000000"/>
          <w:lang w:val="en-US"/>
        </w:rPr>
        <w:t> </w:t>
      </w:r>
      <w:r>
        <w:rPr>
          <w:color w:val="000000"/>
        </w:rPr>
        <w:t>деятельнос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пределах полос отвода </w:t>
      </w:r>
      <w:bookmarkStart w:id="64" w:name="YANDEX_76"/>
      <w:bookmarkEnd w:id="6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дорожных полос, правил использования полос отвода </w:t>
      </w:r>
      <w:bookmarkStart w:id="65" w:name="YANDEX_77"/>
      <w:bookmarkEnd w:id="6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дорожных полос, а также обязанностей при использовании </w:t>
      </w:r>
      <w:bookmarkStart w:id="66" w:name="YANDEX_78"/>
      <w:bookmarkEnd w:id="66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67" w:name="YANDEX_79"/>
      <w:bookmarkEnd w:id="67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в части недопущения повреждения </w:t>
      </w:r>
      <w:bookmarkStart w:id="68" w:name="YANDEX_80"/>
      <w:bookmarkEnd w:id="68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69" w:name="YANDEX_81"/>
      <w:bookmarkEnd w:id="69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 xml:space="preserve">  </w:t>
      </w:r>
      <w:bookmarkStart w:id="70" w:name="YANDEX_82"/>
      <w:bookmarkEnd w:id="7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х элементов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в) проверка соблюдения весовых </w:t>
      </w:r>
      <w:bookmarkStart w:id="71" w:name="YANDEX_83"/>
      <w:bookmarkEnd w:id="7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абаритных параметров транспортных средств при движении по </w:t>
      </w:r>
      <w:bookmarkStart w:id="72" w:name="YANDEX_84"/>
      <w:bookmarkEnd w:id="72"/>
      <w:r>
        <w:rPr>
          <w:color w:val="000000"/>
          <w:lang w:val="en-US"/>
        </w:rPr>
        <w:t> </w:t>
      </w:r>
      <w:r>
        <w:rPr>
          <w:color w:val="000000"/>
        </w:rPr>
        <w:t>автомобильным</w:t>
      </w:r>
      <w:r>
        <w:rPr>
          <w:color w:val="000000"/>
          <w:lang w:val="en-US"/>
        </w:rPr>
        <w:t xml:space="preserve">  </w:t>
      </w:r>
      <w:bookmarkStart w:id="73" w:name="YANDEX_85"/>
      <w:bookmarkEnd w:id="73"/>
      <w:r>
        <w:rPr>
          <w:color w:val="000000"/>
          <w:lang w:val="en-US"/>
        </w:rPr>
        <w:t> </w:t>
      </w:r>
      <w:r>
        <w:rPr>
          <w:color w:val="000000"/>
        </w:rPr>
        <w:t>дорога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включая периоды временного ограничения движения транспортных средств;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3. Формы осуществления муниципального контроля</w:t>
      </w:r>
    </w:p>
    <w:p>
      <w:pPr>
        <w:pStyle w:val="Normal"/>
        <w:spacing w:before="280" w:after="0"/>
        <w:jc w:val="center"/>
        <w:rPr/>
      </w:pPr>
      <w:r>
        <w:rPr>
          <w:color w:val="000000"/>
        </w:rPr>
        <w:t xml:space="preserve">за сохранностью </w:t>
      </w:r>
      <w:bookmarkStart w:id="74" w:name="YANDEX_86"/>
      <w:bookmarkEnd w:id="74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75" w:name="YANDEX_87"/>
      <w:bookmarkEnd w:id="75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3.1. Проведение муниципального контроля за сохранностью </w:t>
      </w:r>
      <w:bookmarkStart w:id="76" w:name="YANDEX_88"/>
      <w:bookmarkEnd w:id="76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7" w:name="YANDEX_89"/>
      <w:bookmarkEnd w:id="77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осуществляется в форме плановых </w:t>
      </w:r>
      <w:bookmarkStart w:id="78" w:name="YANDEX_90"/>
      <w:bookmarkEnd w:id="7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3.2. Плановые проверки проводятся на основании ежегодного плана проверок, утверждаемого Главой муниципального образования «Улу-Юлькое сельское поселение». 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1) наименования юридических лиц, фамилии, имена, отчества граждан </w:t>
      </w:r>
      <w:bookmarkStart w:id="79" w:name="YANDEX_91"/>
      <w:bookmarkEnd w:id="7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дивидуальных предпринимателей, </w:t>
      </w:r>
      <w:bookmarkStart w:id="80" w:name="YANDEX_92"/>
      <w:bookmarkEnd w:id="80"/>
      <w:r>
        <w:rPr>
          <w:color w:val="000000"/>
          <w:lang w:val="en-US"/>
        </w:rPr>
        <w:t> </w:t>
      </w:r>
      <w:r>
        <w:rPr>
          <w:color w:val="000000"/>
        </w:rPr>
        <w:t>деятельнос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оторых подлежит плановым проверкам;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2) цель </w:t>
      </w:r>
      <w:bookmarkStart w:id="81" w:name="YANDEX_93"/>
      <w:bookmarkEnd w:id="8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снование проведения каждой плановой проверки;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3) дата </w:t>
      </w:r>
      <w:bookmarkStart w:id="82" w:name="YANDEX_94"/>
      <w:bookmarkEnd w:id="8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роки проведения каждой плановой проверки;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>4) должность специалиста, осуществляющего плановую проверку.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3.4. Проверка проводится на основании правового акта администрации муниципального образования «Улу-Юльское сельское поселение». 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>Проверка может проводиться только должностным лицом или должностными лицами, которые указаны в правовом акте администрации муниципального образования «Улу-Юльское сельское поселение».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3.5. По результатам проверки оформляется акт проверки соблюдения </w:t>
      </w:r>
      <w:bookmarkStart w:id="83" w:name="YANDEX_95"/>
      <w:bookmarkEnd w:id="83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соблюдением требований установленных Федеральным законом 26.12.2008 г. № 294-ФЗ «О защите прав юридических лиц </w:t>
      </w:r>
      <w:bookmarkStart w:id="84" w:name="YANDEX_96"/>
      <w:bookmarkEnd w:id="8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дивидуальных предпринимателей при осуществлении государственного контроля (надзора) </w:t>
      </w:r>
      <w:bookmarkStart w:id="85" w:name="YANDEX_97"/>
      <w:bookmarkEnd w:id="8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униципального контроля».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3.6. В случае обнаружения в результате проверки </w:t>
      </w:r>
      <w:bookmarkStart w:id="86" w:name="YANDEX_98"/>
      <w:bookmarkEnd w:id="86"/>
      <w:r>
        <w:rPr>
          <w:color w:val="000000"/>
          <w:lang w:val="en-US"/>
        </w:rPr>
        <w:t> </w:t>
      </w:r>
      <w:r>
        <w:rPr>
          <w:color w:val="000000"/>
        </w:rPr>
        <w:t>нарушение</w:t>
      </w:r>
      <w:r>
        <w:rPr>
          <w:color w:val="000000"/>
          <w:lang w:val="en-US"/>
        </w:rPr>
        <w:t xml:space="preserve">  </w:t>
      </w:r>
      <w:bookmarkStart w:id="87" w:name="YANDEX_99"/>
      <w:bookmarkEnd w:id="87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 xml:space="preserve">  </w:t>
      </w:r>
      <w:bookmarkStart w:id="88" w:name="YANDEX_100"/>
      <w:bookmarkEnd w:id="88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 xml:space="preserve">  </w:t>
      </w:r>
      <w:bookmarkStart w:id="89" w:name="YANDEX_101"/>
      <w:bookmarkEnd w:id="89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90" w:name="YANDEX_102"/>
      <w:bookmarkEnd w:id="90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 xml:space="preserve">  </w:t>
      </w:r>
      <w:bookmarkStart w:id="91" w:name="YANDEX_103"/>
      <w:bookmarkEnd w:id="9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92" w:name="YANDEX_104"/>
      <w:bookmarkEnd w:id="92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 xml:space="preserve">  </w:t>
      </w:r>
      <w:bookmarkStart w:id="93" w:name="YANDEX_105"/>
      <w:bookmarkEnd w:id="93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>, с целью его ликвидации (</w:t>
      </w:r>
      <w:bookmarkStart w:id="94" w:name="YANDEX_106"/>
      <w:bookmarkEnd w:id="94"/>
      <w:r>
        <w:rPr>
          <w:color w:val="000000"/>
          <w:lang w:val="en-US"/>
        </w:rPr>
        <w:t> </w:t>
      </w:r>
      <w:r>
        <w:rPr>
          <w:color w:val="000000"/>
        </w:rPr>
        <w:t>устран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) </w:t>
      </w:r>
      <w:bookmarkStart w:id="95" w:name="YANDEX_107"/>
      <w:bookmarkEnd w:id="9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влечения нарушителя к административной ответственности, акт проверки направляется на рассмотрение в государственный орган или должностному лицу, которые уполномочены рассматривать дело об административном правонарушении, в сроки, установленные </w:t>
      </w:r>
      <w:bookmarkStart w:id="96" w:name="YANDEX_108"/>
      <w:bookmarkEnd w:id="96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Ф. </w:t>
      </w:r>
    </w:p>
    <w:p>
      <w:pPr>
        <w:pStyle w:val="Normal"/>
        <w:spacing w:before="280" w:after="0"/>
        <w:ind w:firstLine="432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К акту проверки (в зависимости от вида </w:t>
      </w:r>
      <w:bookmarkStart w:id="97" w:name="YANDEX_109"/>
      <w:bookmarkEnd w:id="97"/>
      <w:r>
        <w:rPr>
          <w:color w:val="000000"/>
          <w:lang w:val="en-US"/>
        </w:rPr>
        <w:t> </w:t>
      </w:r>
      <w:r>
        <w:rPr>
          <w:color w:val="000000"/>
        </w:rPr>
        <w:t>наруш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) могут прилагаться результаты осмотра </w:t>
      </w:r>
      <w:bookmarkStart w:id="98" w:name="YANDEX_110"/>
      <w:bookmarkEnd w:id="98"/>
      <w:r>
        <w:rPr>
          <w:color w:val="000000"/>
          <w:lang w:val="en-US"/>
        </w:rPr>
        <w:t> </w:t>
      </w:r>
      <w:r>
        <w:rPr>
          <w:color w:val="000000"/>
        </w:rPr>
        <w:t>автомоби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9" w:name="YANDEX_111"/>
      <w:bookmarkEnd w:id="99"/>
      <w:r>
        <w:rPr>
          <w:color w:val="000000"/>
          <w:lang w:val="en-US"/>
        </w:rPr>
        <w:t> </w:t>
      </w:r>
      <w:r>
        <w:rPr>
          <w:color w:val="000000"/>
        </w:rPr>
        <w:t>дороги</w:t>
      </w:r>
      <w:r>
        <w:rPr>
          <w:color w:val="000000"/>
          <w:lang w:val="en-US"/>
        </w:rPr>
        <w:t xml:space="preserve">  </w:t>
      </w:r>
      <w:bookmarkStart w:id="100" w:name="YANDEX_112"/>
      <w:bookmarkEnd w:id="10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ъектов </w:t>
      </w:r>
      <w:bookmarkStart w:id="101" w:name="YANDEX_113"/>
      <w:bookmarkEnd w:id="101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рвиса, акты об отборе образцов (проб), протоколы (заключения) проведенных исследований </w:t>
      </w:r>
      <w:bookmarkStart w:id="102" w:name="YANDEX_114"/>
      <w:bookmarkEnd w:id="10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экспертиз, объяснения лиц, в чьих действиях имеются признаки </w:t>
      </w:r>
      <w:bookmarkStart w:id="103" w:name="YANDEX_115"/>
      <w:bookmarkEnd w:id="103"/>
      <w:r>
        <w:rPr>
          <w:color w:val="000000"/>
          <w:lang w:val="en-US"/>
        </w:rPr>
        <w:t> </w:t>
      </w:r>
      <w:r>
        <w:rPr>
          <w:color w:val="000000"/>
        </w:rPr>
        <w:t>наруш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ействующего </w:t>
      </w:r>
      <w:bookmarkStart w:id="104" w:name="YANDEX_116"/>
      <w:bookmarkEnd w:id="104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Ф </w:t>
      </w:r>
      <w:bookmarkStart w:id="105" w:name="YANDEX_117"/>
      <w:bookmarkEnd w:id="10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лжностных лиц органов государственного контроля (надзора) </w:t>
      </w:r>
      <w:bookmarkStart w:id="106" w:name="YANDEX_118"/>
      <w:bookmarkEnd w:id="10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/или муниципального контроля </w:t>
      </w:r>
      <w:bookmarkStart w:id="107" w:name="YANDEX_119"/>
      <w:bookmarkEnd w:id="10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ругие документы или их копии, связанные с результатами проверки.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color w:val="000000"/>
        </w:rPr>
        <w:t xml:space="preserve">3.7. При обнаружении факта причинения вреда </w:t>
      </w:r>
      <w:bookmarkStart w:id="108" w:name="YANDEX_120"/>
      <w:bookmarkEnd w:id="108"/>
      <w:r>
        <w:rPr>
          <w:color w:val="000000"/>
          <w:lang w:val="en-US"/>
        </w:rPr>
        <w:t> </w:t>
      </w:r>
      <w:r>
        <w:rPr>
          <w:color w:val="000000"/>
        </w:rPr>
        <w:t>автомобильным</w:t>
      </w:r>
      <w:r>
        <w:rPr>
          <w:color w:val="000000"/>
          <w:lang w:val="en-US"/>
        </w:rPr>
        <w:t xml:space="preserve">  </w:t>
      </w:r>
      <w:bookmarkStart w:id="109" w:name="YANDEX_121"/>
      <w:bookmarkEnd w:id="109"/>
      <w:r>
        <w:rPr>
          <w:color w:val="000000"/>
          <w:lang w:val="en-US"/>
        </w:rPr>
        <w:t> </w:t>
      </w:r>
      <w:r>
        <w:rPr>
          <w:color w:val="000000"/>
        </w:rPr>
        <w:t>дорога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объектам </w:t>
      </w:r>
      <w:bookmarkStart w:id="110" w:name="YANDEX_122"/>
      <w:bookmarkEnd w:id="110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рвиса, находящимся в собственности муниципального образования «Улу-Юльское сельское поселение», администрация муниципального образования «Улу-Юльское сельтское поселение» обращается в суд с требованием о возмещении вреда.</w:t>
      </w:r>
    </w:p>
    <w:p>
      <w:pPr>
        <w:pStyle w:val="Normal"/>
        <w:spacing w:before="280" w:after="0"/>
        <w:ind w:firstLine="54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4. Полномочия должностных лиц, осуществляющих муниципальный контроль </w:t>
      </w:r>
    </w:p>
    <w:p>
      <w:pPr>
        <w:pStyle w:val="Normal"/>
        <w:spacing w:before="280" w:after="0"/>
        <w:jc w:val="center"/>
        <w:rPr/>
      </w:pPr>
      <w:r>
        <w:rPr>
          <w:color w:val="000000"/>
        </w:rPr>
        <w:t xml:space="preserve">за сохранностью </w:t>
      </w:r>
      <w:bookmarkStart w:id="111" w:name="YANDEX_123"/>
      <w:bookmarkEnd w:id="111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112" w:name="YANDEX_124"/>
      <w:bookmarkEnd w:id="112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4.1. Должностные лица администрации муниципального образования «Улу-Юльское сельское поселение», осуществляющие муниципальный контроль за сохранностью </w:t>
      </w:r>
      <w:bookmarkStart w:id="113" w:name="YANDEX_125"/>
      <w:bookmarkEnd w:id="113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4" w:name="YANDEX_126"/>
      <w:bookmarkEnd w:id="114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в пределах предоставленных полномочий имеют право: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а) пресекать </w:t>
      </w:r>
      <w:bookmarkStart w:id="115" w:name="YANDEX_127"/>
      <w:bookmarkEnd w:id="11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отвращать </w:t>
      </w:r>
      <w:bookmarkStart w:id="116" w:name="YANDEX_128"/>
      <w:bookmarkEnd w:id="116"/>
      <w:r>
        <w:rPr>
          <w:color w:val="000000"/>
          <w:lang w:val="en-US"/>
        </w:rPr>
        <w:t> </w:t>
      </w:r>
      <w:r>
        <w:rPr>
          <w:color w:val="000000"/>
        </w:rPr>
        <w:t>нарушения</w:t>
      </w:r>
      <w:r>
        <w:rPr>
          <w:color w:val="000000"/>
          <w:lang w:val="en-US"/>
        </w:rPr>
        <w:t xml:space="preserve">  </w:t>
      </w:r>
      <w:bookmarkStart w:id="117" w:name="YANDEX_129"/>
      <w:bookmarkEnd w:id="117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 xml:space="preserve">  </w:t>
      </w:r>
      <w:bookmarkStart w:id="118" w:name="YANDEX_130"/>
      <w:bookmarkEnd w:id="118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 xml:space="preserve">  </w:t>
      </w:r>
      <w:bookmarkStart w:id="119" w:name="YANDEX_131"/>
      <w:bookmarkEnd w:id="119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120" w:name="YANDEX_132"/>
      <w:bookmarkEnd w:id="120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 xml:space="preserve">  </w:t>
      </w:r>
      <w:bookmarkStart w:id="121" w:name="YANDEX_133"/>
      <w:bookmarkEnd w:id="12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122" w:name="YANDEX_134"/>
      <w:bookmarkEnd w:id="122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 xml:space="preserve">  </w:t>
      </w:r>
      <w:bookmarkStart w:id="123" w:name="YANDEX_135"/>
      <w:bookmarkEnd w:id="123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установленном порядке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б) осуществлять проверки соблюдения </w:t>
      </w:r>
      <w:bookmarkStart w:id="124" w:name="YANDEX_136"/>
      <w:bookmarkEnd w:id="124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 xml:space="preserve">  </w:t>
      </w:r>
      <w:bookmarkStart w:id="125" w:name="YANDEX_137"/>
      <w:bookmarkEnd w:id="125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 xml:space="preserve">  </w:t>
      </w:r>
      <w:bookmarkStart w:id="126" w:name="YANDEX_138"/>
      <w:bookmarkEnd w:id="126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127" w:name="YANDEX_139"/>
      <w:bookmarkEnd w:id="127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 xml:space="preserve">  </w:t>
      </w:r>
      <w:bookmarkStart w:id="128" w:name="YANDEX_140"/>
      <w:bookmarkEnd w:id="12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129" w:name="YANDEX_141"/>
      <w:bookmarkEnd w:id="129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 xml:space="preserve">  </w:t>
      </w:r>
      <w:bookmarkStart w:id="130" w:name="YANDEX_142"/>
      <w:bookmarkEnd w:id="130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в) составлять по результатам проверок акты </w:t>
      </w:r>
      <w:bookmarkStart w:id="131" w:name="YANDEX_143"/>
      <w:bookmarkEnd w:id="13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ставлять их для ознакомления гражданам, юридическим лицам, индивидуальным предпринимателям, являющимся владельцами, пользователями </w:t>
      </w:r>
      <w:bookmarkStart w:id="132" w:name="YANDEX_144"/>
      <w:bookmarkEnd w:id="132"/>
      <w:r>
        <w:rPr>
          <w:color w:val="000000"/>
          <w:lang w:val="en-US"/>
        </w:rPr>
        <w:t> </w:t>
      </w:r>
      <w:r>
        <w:rPr>
          <w:color w:val="000000"/>
        </w:rPr>
        <w:t>автомоби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3" w:name="YANDEX_145"/>
      <w:bookmarkEnd w:id="133"/>
      <w:r>
        <w:rPr>
          <w:color w:val="000000"/>
          <w:lang w:val="en-US"/>
        </w:rPr>
        <w:t> </w:t>
      </w:r>
      <w:r>
        <w:rPr>
          <w:color w:val="000000"/>
        </w:rPr>
        <w:t>доро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объектов </w:t>
      </w:r>
      <w:bookmarkStart w:id="134" w:name="YANDEX_146"/>
      <w:bookmarkEnd w:id="134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рвиса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г) давать предложения </w:t>
      </w:r>
      <w:bookmarkStart w:id="135" w:name="YANDEX_147"/>
      <w:bookmarkEnd w:id="135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 xml:space="preserve">  </w:t>
      </w:r>
      <w:bookmarkStart w:id="136" w:name="YANDEX_148"/>
      <w:bookmarkEnd w:id="136"/>
      <w:r>
        <w:rPr>
          <w:color w:val="000000"/>
          <w:lang w:val="en-US"/>
        </w:rPr>
        <w:t> </w:t>
      </w:r>
      <w:r>
        <w:rPr>
          <w:color w:val="000000"/>
        </w:rPr>
        <w:t>устранении</w:t>
      </w:r>
      <w:r>
        <w:rPr>
          <w:color w:val="000000"/>
          <w:lang w:val="en-US"/>
        </w:rPr>
        <w:t xml:space="preserve">  </w:t>
      </w:r>
      <w:r>
        <w:rPr>
          <w:color w:val="000000"/>
        </w:rPr>
        <w:t xml:space="preserve">выявленных в результате проверок </w:t>
      </w:r>
      <w:bookmarkStart w:id="137" w:name="YANDEX_149"/>
      <w:bookmarkEnd w:id="137"/>
      <w:r>
        <w:rPr>
          <w:color w:val="000000"/>
          <w:lang w:val="en-US"/>
        </w:rPr>
        <w:t> </w:t>
      </w:r>
      <w:r>
        <w:rPr>
          <w:color w:val="000000"/>
        </w:rPr>
        <w:t>нарушений</w:t>
      </w:r>
      <w:r>
        <w:rPr>
          <w:color w:val="000000"/>
          <w:lang w:val="en-US"/>
        </w:rPr>
        <w:t xml:space="preserve">  </w:t>
      </w:r>
      <w:bookmarkStart w:id="138" w:name="YANDEX_150"/>
      <w:bookmarkEnd w:id="138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 xml:space="preserve">  </w:t>
      </w:r>
      <w:bookmarkStart w:id="139" w:name="YANDEX_151"/>
      <w:bookmarkEnd w:id="139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 xml:space="preserve">  </w:t>
      </w:r>
      <w:bookmarkStart w:id="140" w:name="YANDEX_152"/>
      <w:bookmarkEnd w:id="140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141" w:name="YANDEX_153"/>
      <w:bookmarkEnd w:id="141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 xml:space="preserve">  </w:t>
      </w:r>
      <w:bookmarkStart w:id="142" w:name="YANDEX_154"/>
      <w:bookmarkEnd w:id="14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143" w:name="YANDEX_155"/>
      <w:bookmarkEnd w:id="143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 xml:space="preserve">  </w:t>
      </w:r>
      <w:bookmarkStart w:id="144" w:name="YANDEX_156"/>
      <w:bookmarkEnd w:id="144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д) предъявлять гражданам, юридическим лицам, индивидуальным предпринимателям требования </w:t>
      </w:r>
      <w:bookmarkStart w:id="145" w:name="YANDEX_157"/>
      <w:bookmarkEnd w:id="145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 xml:space="preserve">  </w:t>
      </w:r>
      <w:bookmarkStart w:id="146" w:name="YANDEX_158"/>
      <w:bookmarkEnd w:id="146"/>
      <w:r>
        <w:rPr>
          <w:color w:val="000000"/>
          <w:lang w:val="en-US"/>
        </w:rPr>
        <w:t> </w:t>
      </w:r>
      <w:r>
        <w:rPr>
          <w:color w:val="000000"/>
        </w:rPr>
        <w:t>устранен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ыявленных в результате проверок </w:t>
      </w:r>
      <w:bookmarkStart w:id="147" w:name="YANDEX_159"/>
      <w:bookmarkEnd w:id="147"/>
      <w:r>
        <w:rPr>
          <w:color w:val="000000"/>
          <w:lang w:val="en-US"/>
        </w:rPr>
        <w:t> </w:t>
      </w:r>
      <w:r>
        <w:rPr>
          <w:color w:val="000000"/>
        </w:rPr>
        <w:t>нарушений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е) получать от юридических лиц, граждан, индивидуальных предпринимателей сведения </w:t>
      </w:r>
      <w:bookmarkStart w:id="148" w:name="YANDEX_160"/>
      <w:bookmarkEnd w:id="14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атериалы о состоянии </w:t>
      </w:r>
      <w:bookmarkStart w:id="149" w:name="YANDEX_161"/>
      <w:bookmarkEnd w:id="149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150" w:name="YANDEX_162"/>
      <w:bookmarkEnd w:id="150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объектов </w:t>
      </w:r>
      <w:bookmarkStart w:id="151" w:name="YANDEX_163"/>
      <w:bookmarkEnd w:id="151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рвиса, в том числе документы, удостоверяющие право на различные формы владения </w:t>
      </w:r>
      <w:bookmarkStart w:id="152" w:name="YANDEX_164"/>
      <w:bookmarkEnd w:id="15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/или пользования, иные сведения </w:t>
      </w:r>
      <w:bookmarkStart w:id="153" w:name="YANDEX_165"/>
      <w:bookmarkEnd w:id="15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кументы, необходимые для осуществления муниципального контроля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ж) посещать в порядке, установленном </w:t>
      </w:r>
      <w:bookmarkStart w:id="154" w:name="YANDEX_166"/>
      <w:bookmarkEnd w:id="154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</w:t>
      </w:r>
      <w:bookmarkStart w:id="155" w:name="YANDEX_167"/>
      <w:bookmarkEnd w:id="155"/>
      <w:r>
        <w:rPr>
          <w:color w:val="000000"/>
          <w:lang w:val="en-US"/>
        </w:rPr>
        <w:t> </w:t>
      </w:r>
      <w:r>
        <w:rPr>
          <w:color w:val="000000"/>
        </w:rPr>
        <w:t>автомобиль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56" w:name="YANDEX_168"/>
      <w:bookmarkEnd w:id="156"/>
      <w:r>
        <w:rPr>
          <w:color w:val="000000"/>
          <w:lang w:val="en-US"/>
        </w:rPr>
        <w:t> </w:t>
      </w:r>
      <w:r>
        <w:rPr>
          <w:color w:val="000000"/>
        </w:rPr>
        <w:t>доро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объекты </w:t>
      </w:r>
      <w:bookmarkStart w:id="157" w:name="YANDEX_169"/>
      <w:bookmarkEnd w:id="157"/>
      <w:r>
        <w:rPr>
          <w:color w:val="000000"/>
          <w:lang w:val="en-US"/>
        </w:rPr>
        <w:t> </w:t>
      </w:r>
      <w:r>
        <w:rPr>
          <w:color w:val="000000"/>
        </w:rPr>
        <w:t>дорож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ервиса, в отношении которых осуществляется муниципальный контроль, расположенные на них здания </w:t>
      </w:r>
      <w:bookmarkStart w:id="158" w:name="YANDEX_170"/>
      <w:bookmarkEnd w:id="15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оружения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з) обращаться в органы внутренних дел за содействием в предотвращении или пресечении действий, являющихся </w:t>
      </w:r>
      <w:bookmarkStart w:id="159" w:name="YANDEX_171"/>
      <w:bookmarkEnd w:id="159"/>
      <w:r>
        <w:rPr>
          <w:color w:val="000000"/>
          <w:lang w:val="en-US"/>
        </w:rPr>
        <w:t> </w:t>
      </w:r>
      <w:r>
        <w:rPr>
          <w:color w:val="000000"/>
        </w:rPr>
        <w:t>нарушением</w:t>
      </w:r>
      <w:r>
        <w:rPr>
          <w:color w:val="000000"/>
          <w:lang w:val="en-US"/>
        </w:rPr>
        <w:t xml:space="preserve">  </w:t>
      </w:r>
      <w:bookmarkStart w:id="160" w:name="YANDEX_172"/>
      <w:bookmarkEnd w:id="160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 xml:space="preserve">  </w:t>
      </w:r>
      <w:bookmarkStart w:id="161" w:name="YANDEX_173"/>
      <w:bookmarkEnd w:id="161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 xml:space="preserve">  </w:t>
      </w:r>
      <w:bookmarkStart w:id="162" w:name="YANDEX_174"/>
      <w:bookmarkEnd w:id="162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163" w:name="YANDEX_175"/>
      <w:bookmarkEnd w:id="163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 xml:space="preserve">  </w:t>
      </w:r>
      <w:bookmarkStart w:id="164" w:name="YANDEX_176"/>
      <w:bookmarkEnd w:id="16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165" w:name="YANDEX_177"/>
      <w:bookmarkEnd w:id="165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 xml:space="preserve">  </w:t>
      </w:r>
      <w:bookmarkStart w:id="166" w:name="YANDEX_178"/>
      <w:bookmarkEnd w:id="166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 xml:space="preserve">  </w:t>
      </w:r>
      <w:bookmarkStart w:id="167" w:name="YANDEX_179"/>
      <w:bookmarkEnd w:id="16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ых нормативных правовых актов, либо препятствующих осуществлению муниципального контроля, а также в установлении личности граждан, в чьих действиях имеются явные признаки </w:t>
      </w:r>
      <w:bookmarkStart w:id="168" w:name="YANDEX_180"/>
      <w:bookmarkEnd w:id="168"/>
      <w:r>
        <w:rPr>
          <w:color w:val="000000"/>
          <w:lang w:val="en-US"/>
        </w:rPr>
        <w:t> </w:t>
      </w:r>
      <w:r>
        <w:rPr>
          <w:color w:val="000000"/>
        </w:rPr>
        <w:t>нарушения</w:t>
      </w:r>
      <w:r>
        <w:rPr>
          <w:color w:val="000000"/>
          <w:lang w:val="en-US"/>
        </w:rPr>
        <w:t xml:space="preserve">  </w:t>
      </w:r>
      <w:bookmarkStart w:id="169" w:name="YANDEX_181"/>
      <w:bookmarkEnd w:id="169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 xml:space="preserve">  </w:t>
      </w:r>
      <w:bookmarkStart w:id="170" w:name="YANDEX_182"/>
      <w:bookmarkEnd w:id="170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 xml:space="preserve">  </w:t>
      </w:r>
      <w:bookmarkStart w:id="171" w:name="YANDEX_183"/>
      <w:bookmarkEnd w:id="171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172" w:name="YANDEX_184"/>
      <w:bookmarkEnd w:id="172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 xml:space="preserve">  </w:t>
      </w:r>
      <w:bookmarkStart w:id="173" w:name="YANDEX_185"/>
      <w:bookmarkEnd w:id="17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174" w:name="YANDEX_186"/>
      <w:bookmarkEnd w:id="174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 xml:space="preserve">  </w:t>
      </w:r>
      <w:bookmarkStart w:id="175" w:name="YANDEX_187"/>
      <w:bookmarkEnd w:id="175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spacing w:before="280" w:after="0"/>
        <w:ind w:firstLine="547"/>
        <w:rPr/>
      </w:pPr>
      <w:bookmarkStart w:id="176" w:name="YANDEX_188"/>
      <w:bookmarkEnd w:id="17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) осуществлять иные предусмотренные действующим </w:t>
      </w:r>
      <w:bookmarkStart w:id="177" w:name="YANDEX_189"/>
      <w:bookmarkEnd w:id="177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м</w:t>
      </w:r>
      <w:r>
        <w:rPr>
          <w:color w:val="000000"/>
          <w:lang w:val="en-US"/>
        </w:rPr>
        <w:t xml:space="preserve">  </w:t>
      </w:r>
      <w:r>
        <w:rPr>
          <w:color w:val="000000"/>
        </w:rPr>
        <w:t>права.</w:t>
      </w:r>
    </w:p>
    <w:p>
      <w:pPr>
        <w:pStyle w:val="Normal"/>
        <w:spacing w:before="280" w:after="0"/>
        <w:ind w:firstLine="547"/>
        <w:rPr>
          <w:color w:val="000000"/>
        </w:rPr>
      </w:pPr>
      <w:r>
        <w:rPr>
          <w:color w:val="000000"/>
        </w:rPr>
        <w:t xml:space="preserve">4.2. Должностные лица администрации муниципального образования «Улу-Юльское сельское поселение», осуществляющие муниципальный контроль за сохранностью </w:t>
      </w:r>
      <w:bookmarkStart w:id="178" w:name="YANDEX_190"/>
      <w:bookmarkEnd w:id="178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179" w:name="YANDEX_191"/>
      <w:bookmarkEnd w:id="179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при проведении мероприятий по контролю обязаны: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а) руководствоваться </w:t>
      </w:r>
      <w:bookmarkStart w:id="180" w:name="YANDEX_192"/>
      <w:bookmarkEnd w:id="180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оссийской Федерации, Томской области, Уставом муниципального образования «Улу-Юльское сельское поселение», настоящим Положением </w:t>
      </w:r>
      <w:bookmarkStart w:id="181" w:name="YANDEX_193"/>
      <w:bookmarkEnd w:id="18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ыми муниципальными правовыми актами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б) соблюдать действующее </w:t>
      </w:r>
      <w:bookmarkStart w:id="182" w:name="YANDEX_194"/>
      <w:bookmarkEnd w:id="182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права </w:t>
      </w:r>
      <w:bookmarkStart w:id="183" w:name="YANDEX_195"/>
      <w:bookmarkEnd w:id="18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аконные интересы юридических лиц, граждан </w:t>
      </w:r>
      <w:bookmarkStart w:id="184" w:name="YANDEX_196"/>
      <w:bookmarkEnd w:id="18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ндивидуальных предпринимателей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в) принимать меры по предотвращению </w:t>
      </w:r>
      <w:bookmarkStart w:id="185" w:name="YANDEX_197"/>
      <w:bookmarkEnd w:id="18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86" w:name="YANDEX_198"/>
      <w:bookmarkEnd w:id="186"/>
      <w:r>
        <w:rPr>
          <w:color w:val="000000"/>
          <w:lang w:val="en-US"/>
        </w:rPr>
        <w:t> </w:t>
      </w:r>
      <w:r>
        <w:rPr>
          <w:color w:val="000000"/>
        </w:rPr>
        <w:t>устран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ствий выявленных </w:t>
      </w:r>
      <w:bookmarkStart w:id="187" w:name="YANDEX_199"/>
      <w:bookmarkEnd w:id="187"/>
      <w:r>
        <w:rPr>
          <w:color w:val="000000"/>
          <w:lang w:val="en-US"/>
        </w:rPr>
        <w:t> </w:t>
      </w:r>
      <w:r>
        <w:rPr>
          <w:color w:val="000000"/>
        </w:rPr>
        <w:t>нарушений</w:t>
      </w:r>
      <w:r>
        <w:rPr>
          <w:color w:val="000000"/>
          <w:lang w:val="en-US"/>
        </w:rPr>
        <w:t xml:space="preserve">  </w:t>
      </w:r>
      <w:bookmarkStart w:id="188" w:name="YANDEX_200"/>
      <w:bookmarkEnd w:id="188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 xml:space="preserve">  </w:t>
      </w:r>
      <w:bookmarkStart w:id="189" w:name="YANDEX_201"/>
      <w:bookmarkEnd w:id="189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 xml:space="preserve">  </w:t>
      </w:r>
      <w:bookmarkStart w:id="190" w:name="YANDEX_202"/>
      <w:bookmarkEnd w:id="190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191" w:name="YANDEX_203"/>
      <w:bookmarkEnd w:id="191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 xml:space="preserve">  </w:t>
      </w:r>
      <w:bookmarkStart w:id="192" w:name="YANDEX_204"/>
      <w:bookmarkEnd w:id="19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193" w:name="YANDEX_205"/>
      <w:bookmarkEnd w:id="193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 xml:space="preserve">  </w:t>
      </w:r>
      <w:bookmarkStart w:id="194" w:name="YANDEX_206"/>
      <w:bookmarkEnd w:id="194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установленном порядке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г) проводить профилактическую работу по </w:t>
      </w:r>
      <w:bookmarkStart w:id="195" w:name="YANDEX_207"/>
      <w:bookmarkEnd w:id="195"/>
      <w:r>
        <w:rPr>
          <w:color w:val="000000"/>
          <w:lang w:val="en-US"/>
        </w:rPr>
        <w:t> </w:t>
      </w:r>
      <w:r>
        <w:rPr>
          <w:color w:val="000000"/>
        </w:rPr>
        <w:t>устран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чин </w:t>
      </w:r>
      <w:bookmarkStart w:id="196" w:name="YANDEX_208"/>
      <w:bookmarkEnd w:id="19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стоятельств, способствующих совершению правонарушений в области </w:t>
      </w:r>
      <w:bookmarkStart w:id="197" w:name="YANDEX_209"/>
      <w:bookmarkEnd w:id="197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 xml:space="preserve">  </w:t>
      </w:r>
      <w:bookmarkStart w:id="198" w:name="YANDEX_210"/>
      <w:bookmarkEnd w:id="198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 xml:space="preserve">  </w:t>
      </w:r>
      <w:bookmarkStart w:id="199" w:name="YANDEX_211"/>
      <w:bookmarkEnd w:id="199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200" w:name="YANDEX_212"/>
      <w:bookmarkEnd w:id="200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 xml:space="preserve">  </w:t>
      </w:r>
      <w:bookmarkStart w:id="201" w:name="YANDEX_213"/>
      <w:bookmarkEnd w:id="20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202" w:name="YANDEX_214"/>
      <w:bookmarkEnd w:id="202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 xml:space="preserve">  </w:t>
      </w:r>
      <w:bookmarkStart w:id="203" w:name="YANDEX_215"/>
      <w:bookmarkEnd w:id="203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4.3. При осуществлении муниципального контроля за сохранностью </w:t>
      </w:r>
      <w:bookmarkStart w:id="204" w:name="YANDEX_216"/>
      <w:bookmarkEnd w:id="204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205" w:name="YANDEX_217"/>
      <w:bookmarkEnd w:id="205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должностные лица администрации муниципального образования «Улу-Юльское сельское поселение» несут в установленном действующим </w:t>
      </w:r>
      <w:bookmarkStart w:id="206" w:name="YANDEX_218"/>
      <w:bookmarkEnd w:id="206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м</w:t>
      </w:r>
      <w:r>
        <w:rPr>
          <w:color w:val="000000"/>
          <w:lang w:val="en-US"/>
        </w:rPr>
        <w:t xml:space="preserve">  </w:t>
      </w:r>
      <w:bookmarkStart w:id="207" w:name="YANDEX_219"/>
      <w:bookmarkEnd w:id="20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стоящим Положением ответственность за: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а) несоблюдение требований </w:t>
      </w:r>
      <w:bookmarkStart w:id="208" w:name="YANDEX_220"/>
      <w:bookmarkEnd w:id="208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и исполнении служебных обязанностей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б) несоблюдение установленного порядка осуществления муниципального контроля за сохранностью </w:t>
      </w:r>
      <w:bookmarkStart w:id="209" w:name="YANDEX_221"/>
      <w:bookmarkEnd w:id="209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210" w:name="YANDEX_222"/>
      <w:bookmarkEnd w:id="210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в) непринятие мер по предотвращению </w:t>
      </w:r>
      <w:bookmarkStart w:id="211" w:name="YANDEX_223"/>
      <w:bookmarkEnd w:id="21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2" w:name="YANDEX_224"/>
      <w:bookmarkEnd w:id="212"/>
      <w:r>
        <w:rPr>
          <w:color w:val="000000"/>
          <w:lang w:val="en-US"/>
        </w:rPr>
        <w:t> </w:t>
      </w:r>
      <w:r>
        <w:rPr>
          <w:color w:val="000000"/>
        </w:rPr>
        <w:t>устран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ствий выявленных </w:t>
      </w:r>
      <w:bookmarkStart w:id="213" w:name="YANDEX_225"/>
      <w:bookmarkEnd w:id="213"/>
      <w:r>
        <w:rPr>
          <w:color w:val="000000"/>
          <w:lang w:val="en-US"/>
        </w:rPr>
        <w:t> </w:t>
      </w:r>
      <w:r>
        <w:rPr>
          <w:color w:val="000000"/>
        </w:rPr>
        <w:t>нарушен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4" w:name="YANDEX_226"/>
      <w:bookmarkEnd w:id="214"/>
      <w:r>
        <w:rPr>
          <w:color w:val="000000"/>
          <w:lang w:val="en-US"/>
        </w:rPr>
        <w:t> </w:t>
      </w:r>
      <w:r>
        <w:rPr>
          <w:color w:val="000000"/>
        </w:rPr>
        <w:t>законода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5" w:name="YANDEX_227"/>
      <w:bookmarkEnd w:id="215"/>
      <w:r>
        <w:rPr>
          <w:color w:val="000000"/>
          <w:lang w:val="en-US"/>
        </w:rPr>
        <w:t> </w:t>
      </w:r>
      <w:r>
        <w:rPr>
          <w:color w:val="000000"/>
        </w:rPr>
        <w:t>об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6" w:name="YANDEX_228"/>
      <w:bookmarkEnd w:id="216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7" w:name="YANDEX_229"/>
      <w:bookmarkEnd w:id="217"/>
      <w:r>
        <w:rPr>
          <w:color w:val="000000"/>
          <w:lang w:val="en-US"/>
        </w:rPr>
        <w:t> </w:t>
      </w:r>
      <w:r>
        <w:rPr>
          <w:color w:val="000000"/>
        </w:rPr>
        <w:t>дорог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8" w:name="YANDEX_230"/>
      <w:bookmarkEnd w:id="21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</w:t>
      </w:r>
      <w:bookmarkStart w:id="219" w:name="YANDEX_231"/>
      <w:bookmarkEnd w:id="219"/>
      <w:r>
        <w:rPr>
          <w:color w:val="000000"/>
          <w:lang w:val="en-US"/>
        </w:rPr>
        <w:t> </w:t>
      </w:r>
      <w:r>
        <w:rPr>
          <w:color w:val="000000"/>
        </w:rPr>
        <w:t>дорож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20" w:name="YANDEX_232"/>
      <w:bookmarkEnd w:id="220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г) объективность </w:t>
      </w:r>
      <w:bookmarkStart w:id="221" w:name="YANDEX_233"/>
      <w:bookmarkEnd w:id="22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стоверность материалов проводимых проверок.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4.4. Препятствование осуществлению полномочий должностных лиц администрации муниципального образования «Улу-Юльское сельское поселение» при проведении ими муниципального контроля за сохранностью </w:t>
      </w:r>
      <w:bookmarkStart w:id="222" w:name="YANDEX_234"/>
      <w:bookmarkEnd w:id="222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223" w:name="YANDEX_235"/>
      <w:bookmarkEnd w:id="223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 влечет установленную </w:t>
      </w:r>
      <w:bookmarkStart w:id="224" w:name="YANDEX_236"/>
      <w:bookmarkEnd w:id="224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Ф ответственность.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4.5. Должностные лица администрации муниципального образования «Улу-Юльское сельское поселение», осуществляющие муниципальный контроль за сохранностью </w:t>
      </w:r>
      <w:bookmarkStart w:id="225" w:name="YANDEX_237"/>
      <w:bookmarkEnd w:id="225"/>
      <w:r>
        <w:rPr>
          <w:color w:val="000000"/>
          <w:lang w:val="en-US"/>
        </w:rPr>
        <w:t> </w:t>
      </w:r>
      <w:r>
        <w:rPr>
          <w:color w:val="000000"/>
        </w:rPr>
        <w:t>автомобильных</w:t>
      </w:r>
      <w:r>
        <w:rPr>
          <w:color w:val="000000"/>
          <w:lang w:val="en-US"/>
        </w:rPr>
        <w:t xml:space="preserve">  </w:t>
      </w:r>
      <w:bookmarkStart w:id="226" w:name="YANDEX_238"/>
      <w:bookmarkEnd w:id="226"/>
      <w:r>
        <w:rPr>
          <w:color w:val="000000"/>
          <w:lang w:val="en-US"/>
        </w:rPr>
        <w:t> </w:t>
      </w:r>
      <w:r>
        <w:rPr>
          <w:color w:val="000000"/>
        </w:rPr>
        <w:t>доро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местного значения, составляют отчетность о своей </w:t>
      </w:r>
      <w:bookmarkStart w:id="227" w:name="YANDEX_239"/>
      <w:bookmarkEnd w:id="227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обеспечивают достоверность составляемых отчетов, которые предоставляют в установленные сроки в предусмотренные </w:t>
      </w:r>
      <w:bookmarkStart w:id="228" w:name="YANDEX_240"/>
      <w:bookmarkEnd w:id="228"/>
      <w:r>
        <w:rPr>
          <w:color w:val="000000"/>
          <w:lang w:val="en-US"/>
        </w:rPr>
        <w:t> </w:t>
      </w:r>
      <w:r>
        <w:rPr>
          <w:color w:val="000000"/>
        </w:rPr>
        <w:t>законодательством</w:t>
      </w:r>
      <w:r>
        <w:rPr>
          <w:color w:val="000000"/>
          <w:lang w:val="en-US"/>
        </w:rPr>
        <w:t> </w:t>
      </w:r>
      <w:bookmarkStart w:id="229" w:name="YANDEX_LAST"/>
      <w:bookmarkEnd w:id="229"/>
      <w:r>
        <w:rPr>
          <w:color w:val="000000"/>
        </w:rPr>
        <w:t xml:space="preserve"> РФ органы.</w:t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52"/>
          <w:szCs w:val="22"/>
        </w:rPr>
        <w:t xml:space="preserve">        </w:t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28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Century Gothic" w:hAnsi="Century Gothic" w:cs="Century Gothic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41:00Z</dcterms:created>
  <dc:creator>пользователь</dc:creator>
  <dc:description/>
  <cp:keywords/>
  <dc:language>en-US</dc:language>
  <cp:lastModifiedBy>пользователь</cp:lastModifiedBy>
  <dcterms:modified xsi:type="dcterms:W3CDTF">2014-08-18T04:42:00Z</dcterms:modified>
  <cp:revision>2</cp:revision>
  <dc:subject/>
  <dc:title/>
</cp:coreProperties>
</file>