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3.09.2013                                                                                                                           №17</w:t>
      </w:r>
    </w:p>
    <w:p>
      <w:pPr>
        <w:pStyle w:val="Style15"/>
        <w:shd w:fill="FFFFFF" w:val="clear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>О муниципальном дорожном фонде муниципального образования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jc w:val="center"/>
        <w:rPr>
          <w:b/>
          <w:b/>
        </w:rPr>
      </w:pPr>
      <w:r>
        <w:rPr>
          <w:b/>
        </w:rPr>
        <w:t>«Улу-Юльское сельское поселение»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  <w:t xml:space="preserve">        </w:t>
      </w:r>
      <w:r>
        <w:rPr/>
        <w:t xml:space="preserve"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е, 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Совет Улу-Юльского сельского поселения решил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185" w:leader="none"/>
        </w:tabs>
        <w:spacing w:before="280" w:after="0"/>
        <w:rPr/>
      </w:pPr>
      <w:r>
        <w:rPr/>
        <w:t>Создать муниципальный дорожный фонд муниципального образования « Улу-Юльское сельское поселение» с 01.01.2014 год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185" w:leader="none"/>
        </w:tabs>
        <w:spacing w:before="0" w:after="280"/>
        <w:rPr/>
      </w:pPr>
      <w:r>
        <w:rPr/>
        <w:t>Утвердить Положение о муниципальном дорожном фонде муниципального образования «Улу- Юльское сельское поселение» согласно приложению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185" w:leader="none"/>
        </w:tabs>
        <w:spacing w:before="0" w:after="280"/>
        <w:rPr/>
      </w:pPr>
      <w:r>
        <w:rPr/>
        <w:t xml:space="preserve">Настоящее решение опубликовать в газете «Заветы Ильича»,а также разместить на официальном сайте муниципального образования  « Улу-Юльское сельское поселение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185" w:leader="none"/>
        </w:tabs>
        <w:spacing w:before="0" w:after="280"/>
        <w:rPr/>
      </w:pPr>
      <w:r>
        <w:rPr/>
        <w:t xml:space="preserve">Решение вступает в силу с 1 января 2014 год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185" w:leader="none"/>
        </w:tabs>
        <w:spacing w:before="0" w:after="280"/>
        <w:rPr/>
      </w:pPr>
      <w:r>
        <w:rPr/>
        <w:t>Контроль исполнения решения возложить на контрольно-правовой комитет Совета Улу- Юльского сельского поселения.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jc w:val="center"/>
        <w:rPr/>
      </w:pPr>
      <w:r>
        <w:rPr/>
        <w:t>Глава Улу-Юльского сельского поселения                          В.А. Шагалов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jc w:val="right"/>
        <w:rPr/>
      </w:pPr>
      <w:r>
        <w:rPr/>
        <w:t xml:space="preserve">Приложение  к Решению 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jc w:val="right"/>
        <w:rPr/>
      </w:pPr>
      <w:r>
        <w:rPr/>
        <w:t>Совета Улу-Юльского поселения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jc w:val="right"/>
        <w:rPr/>
      </w:pPr>
      <w:r>
        <w:rPr/>
        <w:t>От 13.09.2013 года №17</w:t>
      </w:r>
    </w:p>
    <w:p>
      <w:pPr>
        <w:pStyle w:val="Style15"/>
        <w:shd w:fill="FFFFFF" w:val="clear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дорожном фонде муниципального образования «Улу-Юльское сельское поселение»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center" w:pos="4677" w:leader="none"/>
        </w:tabs>
        <w:spacing w:before="280" w:after="0"/>
        <w:rPr/>
      </w:pPr>
      <w:r>
        <w:rPr/>
        <w:t>Настоящее Положение принято на основании пункта 5 статьи 179.4 Бюджетного кодекса  Российской Федерации в целях повышения эффектности использования бюджетных ассигнован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center" w:pos="4677" w:leader="none"/>
        </w:tabs>
        <w:spacing w:before="0" w:after="280"/>
        <w:rPr/>
      </w:pPr>
      <w:r>
        <w:rPr/>
        <w:t>Объем бюджетных ассигнований Дорожного фонда утверждается решением Совета Улу-юльского сельского поселения о бюджете муниципального образования «Улу-Юль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Улу-Юльское сельское поселение» от: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   </w:t>
      </w:r>
      <w:r>
        <w:rPr/>
        <w:t>1) акцизов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подлежащих  за числению в местный бюджет;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  </w:t>
      </w:r>
      <w:r>
        <w:rPr/>
        <w:t>2) доходов от реализации имущества, находящегося в собственности муниципального образования «Улу- Юль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в размере  50 процентов;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 </w:t>
      </w:r>
      <w:r>
        <w:rPr/>
        <w:t>3) доходов от использования имущества, входящего в состав автомобильных дорог общего пользования местного значения сельского поселения,  в размере  100 процентов;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 </w:t>
      </w:r>
      <w:r>
        <w:rPr/>
        <w:t>4) доходов от передачи в аренду земельных участков, расположенных в полосе отвода автомобильных дорог общего пользования местного значения сельского поселения, - в размере 100 процентов;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5) платы в счет возмещения вреда , причиняемого автомобильным дорогам общего пользования местного значения сельского поселения транспортными средствами, осуществляющими перевозки тяжеловесных и (или) крупногабаритных  грузов, - в размере 100 процентов; 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>6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 еловесных грузов по автомобильным дорогам общего пользования местного значения сельского поселения, - в местный бюджет по нормативу  100 процентов;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>7) санкций  за нарушение обязательств, условий муниципальных контрактов, финансируемых из средств Дорожного фонда- в размере 100 процентов;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>8) платы за оказание услуг по присоединению объектов дорожного сервиса к автомобильным дорогам общего пользования местного значения сельского поселения- в размере 100 процентов;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>9) поступлений в виде межбюджетных трансфертов из областного бюджета на дорожную деятельность в отношении автомобильных дорог общего пользования местного значения сельского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в размере 100 процентов;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>10) безвозмездных поступлений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сельского поселения – в размере 100 процентов.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>3. Бюджетные ассигнования Дорожного фонда, за исключением ассигнований, сформированных в соответствии с подпунктом 9 пункта 2 настоящего Положения,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4. При формировании бюджета муниципального образования « Улу- Юльское сельское поселение» на очередной финансовый год и плановый период, бюджетные ассигнования Дорожного фонда превышающие прогнозируемый объем доходов Дорожного фонда, покрываются за счет налоговых и неналоговых доходов бюджета муниципального образования « Улу-Юльское сельское поселение», поступающих в очередном финансовом году и плановом периоде, кроме доходов, указанных в пункте 2 настоящего Положения. 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>5. Средства Дорожного фонда направляются на дорожную деятельность в отношении автомобильных дорог общего пользования местного значения сельского поселения, в том числе: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1) на проектирование, строительство и реконструкцию автомобильных дорог; 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2) на капитальный ремонт и ремонт автомобильных дорог общего пользования местного значения, а также капитальный ремонт и ремонт имущества, предназначенного для обслуживания таких автомобильных дорог; 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3) на содержание автомобильных дорог  общего пользования местного значения в границах сельского поселения; 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left="360" w:hanging="0"/>
        <w:rPr/>
      </w:pPr>
      <w:r>
        <w:rPr/>
        <w:t>4)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3:00Z</dcterms:created>
  <dc:creator>пользователь</dc:creator>
  <dc:description/>
  <cp:keywords/>
  <dc:language>en-US</dc:language>
  <cp:lastModifiedBy>пользователь</cp:lastModifiedBy>
  <dcterms:modified xsi:type="dcterms:W3CDTF">2014-08-18T04:43:00Z</dcterms:modified>
  <cp:revision>3</cp:revision>
  <dc:subject/>
  <dc:title/>
</cp:coreProperties>
</file>