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9.2014                                                                                                                                  №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решения Совета Улу-Юльского сельского поселения  от 02.11.2009 №19 «Об утверждении  регламента работы органа муниципального земельного контроля на территории  Улу-Юль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    Отменить решение Совета Улу-Юльского сельского поселения  от 02.11.2009 №19 «Об утверждении  регламента работы органа муниципального земельного контроля на территории  Улу-Юльского сельского поселения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бнародовать настоящее решение в специально отведенных местах библиотеках населенных пунктов, школе с.Апсагачево и разметить на 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Настоящее решение вступает в силу после официального обнародования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5:00Z</dcterms:created>
  <dc:creator>пользователь</dc:creator>
  <dc:description/>
  <cp:keywords/>
  <dc:language>en-US</dc:language>
  <cp:lastModifiedBy>пользователь</cp:lastModifiedBy>
  <dcterms:modified xsi:type="dcterms:W3CDTF">2015-01-26T10:46:00Z</dcterms:modified>
  <cp:revision>2</cp:revision>
  <dc:subject/>
  <dc:title/>
</cp:coreProperties>
</file>