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ЕШЕНИЕ</w:t>
        <w:tab/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4                                                                                                                                №19</w:t>
      </w:r>
    </w:p>
    <w:p>
      <w:pPr>
        <w:pStyle w:val="Normal"/>
        <w:jc w:val="center"/>
        <w:rPr/>
      </w:pPr>
      <w:r>
        <w:rPr/>
        <w:t>« Об установлении на территории муниципального образования «Улу-Юльское сельское поселение»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 Федеральным законом  от 06 октября 2003 года № 131-ФЗ «Об общих принципах организации  местного самоуправления в Российской Федерации»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УЛУ-Ю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Установить  с 1 января  2015 года на территории муниципального образования «Улу-Юльское сельское поселение» налог на имущество физических лиц (далее- налог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и до 1 марта 2013 года, если иное не предусмотрено настоящим пунк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тношении объектов налогообложения, включенных в перечень, определенн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пунктом 7 статьи 378² Налогового кодекса Российской Федерации, а также объектов налогообложения, предусмотренных абзацем вторым пункта 10 статьи 378²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становить следующие ставки по налогу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тавка налога на жилые строения, помещения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,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вка налога на нежилые строения, помещения, сооружения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процент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2. 1,1% процент в отношении объектов налогообложения, указанных в абзаце втором пункта 2 настоящего реш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 статьей 407 главы 32 Налогового кодекса Российской Федерации , действуют в полном объе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Установить следующие основания и порядок применения налоговых льгот, предусмотренных пунктом 4 настоящего решения: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льг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   налоговая льгота не предоставляется в отношении объектов налогообложения, указанных в подпункте 2  пункте 2 статьи 406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лицо, имеющее права на налоговую льготу , представляет заявление о предоставлении льготы и документы, подтверждающие право налогоплательщика на налоговую льготу, в налоговый орган не позднее двух месяцев до момента у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Настоящее решение вступает в силу с 1 января 2015 года, но не ранее чем по истечении 1 месяца с момента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 Признать утратившим силу Решение Совета Улу-Юльского сельского поселения от 25.11.2013 № 20а</w:t>
      </w:r>
      <w:r>
        <w:rPr>
          <w:color w:val="FF6600"/>
        </w:rPr>
        <w:t xml:space="preserve"> </w:t>
      </w:r>
      <w:r>
        <w:rPr/>
        <w:t>«Об утверждении положения «О налоге на имущество физических лиц на территории муниципального образования «Улу-Юльское сельское поселение», Решение Совета Улу-Юльского сельского поселения № 5 от 13. 03. 2014 г «О внесении изменений в Решение Совета Улу-Юльского сельского поселения от 25.11.2013 № 20а «Об утверждении положения «О налоге на имущество физических лиц на территории муниципального образования «Улу-Юльское сельское поселение».</w:t>
      </w:r>
    </w:p>
    <w:p>
      <w:pPr>
        <w:pStyle w:val="Normal"/>
        <w:jc w:val="both"/>
        <w:rPr>
          <w:color w:val="FF6600"/>
        </w:rPr>
      </w:pPr>
      <w:r>
        <w:rPr/>
        <w:t xml:space="preserve">        </w:t>
      </w:r>
      <w:r>
        <w:rPr/>
        <w:t>8. Опубликовать настоящее решение в газете «Заветы Ильича» и разместить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В.А Шагал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6:00Z</dcterms:created>
  <dc:creator>пользователь</dc:creator>
  <dc:description/>
  <cp:keywords/>
  <dc:language>en-US</dc:language>
  <cp:lastModifiedBy>пользователь</cp:lastModifiedBy>
  <dcterms:modified xsi:type="dcterms:W3CDTF">2015-01-26T10:46:00Z</dcterms:modified>
  <cp:revision>2</cp:revision>
  <dc:subject/>
  <dc:title/>
</cp:coreProperties>
</file>