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4.02.2014                                                                                                                                               №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 в Устав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Улу-Юльское сельское поселение</w:t>
      </w:r>
      <w:r>
        <w:rPr/>
        <w:t>» Первомай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 целью приведения Устава муниципального образования «Улу-Юльское  сельское поселение» Первомайского района Томской области в соответствии с требованиями  Федерального законодательств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УЛУ-ЮЛЬСКОГО СЕЛЬСКОГО ПОСЕЛЕНИЯ РЕШИЛ: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Отменить Решение Совета Улу-Юльского сельского поселения от 18.10.2013 года №19 «О внесении изменений в Устав муниципального образования «Улу-Юльское сельское поселение» Первомайского района Томской области.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 .Внести в Устав муниципального образования «Улу-Юльское сельское поселение» Первомайского района Томской области , принятый Решением Совета Улу-Юльского сельского поселения Первомайского района Томской области от 29.08.2012 года №16, следующие изменения и дополнения: 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 Статью 3: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дополнить пунктом 7 следующего содержания: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.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дополнить пунктом 8 следующего содержания: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8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 субъекта Российской Федерации.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 деятельности и местных бюджетов.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ложения пункта 7 и пункта 8 настоящей статьи вступают в силу с 1 января 2014 года, применяются с  1 января 2017 года.»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пункт 11 статьи 6 изложить в новой редакции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11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Пункт 47 статьи 30 изложить в новой редакции: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47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Статью 23 исключить.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статью 28 дополнить п.5 следующего содержания: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5. В случае досрочного прекращения полномочий главы муниципального образования  по основаниям, предусмотренным частями 6, 6.1 статьи 36 Федерального закона от 06.10.2003 года №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Статью 32  дополнить пунктом 13 следующего содержа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. «Полномочия избирательной комиссии Улу-Юльского сельского поселе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, в порядке, установленном действующим законодательством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) Статью 33 Устава изложить в новой редакци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Статья 33. Муниципальная служб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авовое регулирование муниципальной службы  в Улу-Юль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ода №25-ФЗ «О муниципальной службе в Российской Федерации», Законом Томской области от 11.09.2007 года №198-ОЗ «О муниципальной службе в Томской области», иными нормативными правовыми актами Томской области, настоящим Уставом и муниципальными правовыми актами.».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Направить настоящее Решение  для регистрации в Управление Министерства юстиции Российской Федерации по Томской области.</w:t>
      </w:r>
    </w:p>
    <w:p>
      <w:pPr>
        <w:pStyle w:val="Normal"/>
        <w:widowControl w:val="false"/>
        <w:tabs>
          <w:tab w:val="clear" w:pos="708"/>
          <w:tab w:val="left" w:pos="88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Обнародовать настоящее решение после его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88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Настоящее решение вступает в силу со дня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Улу-Ю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 поселения                                                                    В.А Шагал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8:00Z</dcterms:created>
  <dc:creator>пользователь</dc:creator>
  <dc:description/>
  <cp:keywords/>
  <dc:language>en-US</dc:language>
  <cp:lastModifiedBy>пользователь</cp:lastModifiedBy>
  <dcterms:modified xsi:type="dcterms:W3CDTF">2014-08-18T04:28:00Z</dcterms:modified>
  <cp:revision>2</cp:revision>
  <dc:subject/>
  <dc:title/>
</cp:coreProperties>
</file>