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   </w:t>
      </w: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Томская область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Первомайский район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Совет Улу-Юль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1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РЕШЕНИЕ</w:t>
        <w:tab/>
      </w:r>
    </w:p>
    <w:p>
      <w:pPr>
        <w:pStyle w:val="Normal"/>
        <w:tabs>
          <w:tab w:val="clear" w:pos="708"/>
          <w:tab w:val="left" w:pos="900" w:leader="none"/>
          <w:tab w:val="left" w:pos="1905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1.2014                                                                                                                                №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б утверждении Положения   о порядке подготовки и утверждения местных нормативов градостроительного проектирования и внесения изменений в них  муниципального образования «Улу-Юль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   </w:t>
      </w:r>
      <w:r>
        <w:rPr/>
        <w:t xml:space="preserve">В  целях урегулирования градостроительной деятельности на территории муниципального образования «Улу-Юльское сельское поселение» , руководствуясь статьей 24 Градостроительного кодекса Российской Федерации, Федеральным законом от 06.10.2003 №131 «Об общих принципах организации местного самоуправления в Российской Федерации», на основании Устава муниципального образования «Улу-Юльское сельское поселение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ОВЕТ  УЛУ- Ю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Утвердить  Положение о  порядке подготовки и утверждения</w:t>
      </w:r>
    </w:p>
    <w:p>
      <w:pPr>
        <w:pStyle w:val="Normal"/>
        <w:rPr/>
      </w:pPr>
      <w:r>
        <w:rPr/>
        <w:t xml:space="preserve">местных нормативов градостроительного проектирования и внесения изменений в них </w:t>
      </w:r>
    </w:p>
    <w:p>
      <w:pPr>
        <w:pStyle w:val="Normal"/>
        <w:rPr/>
      </w:pPr>
      <w:r>
        <w:rPr/>
        <w:t>муниципального образования «Улу-Юльское сельское поселение»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убликовать настоящее решение в газете «Заветы Ильича», а также разместить на официальном сайте муниципального образования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Контроль исполнения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rPr/>
      </w:pPr>
      <w:r>
        <w:rPr/>
        <w:t>Глава поселения:                                                                     В.А.Шагалов.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Приложение к Решени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Совета Улу-Юльск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от 27.11.2014 г № 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 порядке подготовки и утверждения местных нормативов градостроительного проектирования и внесения изменений в них муниципального образования «Улу-Юльское сельское поселение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Настоящее Положение разработано в соответствии с требованиями Градостроительного Кодекса Российской Федерации и устанавливает порядок подготовки и утверждения местных нормативов градостроительного проектирования. Требования настоящего Положения обязательны для организаций независимо от их организационно-правовой формы, осуществляющих деятельность по разработке местных нормативов градостроительного проектирования, органов местного самоуправления Улу-Юльского сельского  поселения, обеспечивающих в пределах своих полномочий подготовку таких нормативов, а также органов, координирующих осуществление градостроительной деятельност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ее 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Местные нормативы содержат минимальные расчеты показатели обеспечения благоприятных условий жизнедеятельности человека с учетом особенностей населенных пунктов в границах сельского поселения включая уровень обеспеченности объектами социального и коммунально- бытового назначения,  доступности таких объектов для населения ( включая инвалидов), объектами инженерной, транспортной инфраструктур благоустройства территории , учитываемыми при подготовке проекта генерального плана, документации по планировке ( проектов планировки, проектов межевания) Улу-Юль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) Местные нормативы градостроительного проектирования разрабатываются за счет средств местного бюджета.</w:t>
      </w:r>
    </w:p>
    <w:p>
      <w:pPr>
        <w:pStyle w:val="Normal"/>
        <w:rPr/>
      </w:pPr>
      <w:r>
        <w:rPr>
          <w:color w:val="000000"/>
        </w:rPr>
        <w:t>3) Местные нормативы градостроительного проектирования утверждаются   Решением Совета  Улу-Юльского сельского посел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jc w:val="center"/>
        <w:rPr/>
      </w:pPr>
      <w:r>
        <w:rPr>
          <w:b/>
          <w:color w:val="000000"/>
        </w:rPr>
        <w:t>2. Порядок подготовки и утверждения местных нормативов градостроительного проектирования  и внесения изменений в них муниципального образования «Улу-Юль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1)  Решение о  подготовке  местных нормативов градостроительного проектирования Улу-Юльского сельского поселения принимает администрация Улу-Юльского сельского поселения. В решении определяется вид  местного норматива градостроительного проектирования , сроки подготовки, источники финансирования  и иные вопросы организации работ по подготовке местных нормативов градостроительного проектирования и внесения изменений в них </w:t>
      </w:r>
    </w:p>
    <w:p>
      <w:pPr>
        <w:pStyle w:val="Normal"/>
        <w:rPr/>
      </w:pPr>
      <w:r>
        <w:rPr/>
        <w:t xml:space="preserve">2)  Подготовка проекта местных нормативов осуществляется специализированной организацией.  </w:t>
      </w:r>
    </w:p>
    <w:p>
      <w:pPr>
        <w:pStyle w:val="Normal"/>
        <w:rPr/>
      </w:pPr>
      <w:r>
        <w:rPr/>
        <w:t>3)  Размещение заказа на подготовку местных нормативов осуществляется в соответствии  с требованиями действующего законодательства Российской Федерации.</w:t>
      </w:r>
    </w:p>
    <w:p>
      <w:pPr>
        <w:pStyle w:val="Normal"/>
        <w:rPr/>
      </w:pPr>
      <w:r>
        <w:rPr/>
        <w:t>4)  Местные нормативы  подлежат размещению на официальном сайте органов местного самоуправления Улу-Юльского сельского поселения в сети «Интернет» и опубликованию в газете «Заветы Ильи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Местные нормативы и внесенные изменения в местные нормативы в соответствии с частью1 статьи 29.4 Градостроительного кодекса Российской Федерации утверждаются Советом Улу-Юльского сельского поселения.</w:t>
      </w:r>
    </w:p>
    <w:p>
      <w:pPr>
        <w:pStyle w:val="Normal"/>
        <w:rPr/>
      </w:pPr>
      <w:r>
        <w:rPr/>
        <w:t>6)  Финансирование  подготовки проекта местных нормативов осуществляется за счет средств бюджета Улу-Юльского сельского поселения.</w:t>
      </w:r>
    </w:p>
    <w:p>
      <w:pPr>
        <w:pStyle w:val="Normal"/>
        <w:rPr/>
      </w:pPr>
      <w:r>
        <w:rPr/>
        <w:t>7)  Внесение изменений в местные нормативы осуществляется в порядке, предусмотренном настоящим  положением для подготовки и утверждения местных нормативов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7:00Z</dcterms:created>
  <dc:creator>пользователь</dc:creator>
  <dc:description/>
  <cp:keywords/>
  <dc:language>en-US</dc:language>
  <cp:lastModifiedBy>пользователь</cp:lastModifiedBy>
  <dcterms:modified xsi:type="dcterms:W3CDTF">2015-01-26T10:47:00Z</dcterms:modified>
  <cp:revision>2</cp:revision>
  <dc:subject/>
  <dc:title/>
</cp:coreProperties>
</file>