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Томская область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ервомайский райо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ЕШЕНИЕ</w:t>
        <w:tab/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5.11.2013                                                                                                                       №20 а</w:t>
      </w:r>
    </w:p>
    <w:p>
      <w:pPr>
        <w:pStyle w:val="Normal"/>
        <w:jc w:val="center"/>
        <w:rPr/>
      </w:pPr>
      <w:r>
        <w:rPr/>
        <w:t>п. Улу-Ю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«О налоге на имущество физических лиц на территории</w:t>
      </w:r>
    </w:p>
    <w:p>
      <w:pPr>
        <w:pStyle w:val="Normal"/>
        <w:jc w:val="center"/>
        <w:rPr/>
      </w:pPr>
      <w:r>
        <w:rPr/>
        <w:t>муниципального образования «Улу-Ю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Налоговым кодексом Российской Федерации, Федеральным законом от 02.11.2013 №306-ФЗ «О внесении изменений в части первую и вторую Налогового кодекса Российской Федерации и отдельные законодательные акты Российской Федерации»,  Федеральным законом  от 09.12.1991 № 2003-1 «О налогах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УЛУ-Ю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положение «О налоге на имущество физических лиц на территории муниципального образования «Улу-Юльское сельское поселение» в новой редакции согласно приложению.</w:t>
      </w:r>
    </w:p>
    <w:p>
      <w:pPr>
        <w:pStyle w:val="Normal"/>
        <w:rPr/>
      </w:pPr>
      <w:r>
        <w:rPr/>
        <w:t xml:space="preserve">2. Признать утратившим силу </w:t>
      </w:r>
    </w:p>
    <w:p>
      <w:pPr>
        <w:pStyle w:val="Normal"/>
        <w:rPr/>
      </w:pPr>
      <w:r>
        <w:rPr/>
        <w:t>- Решение Совета «Улу-Юльского сельского поселения» от 30.04.2013 года №3 «О налоге на имущество физических лиц на территории муниципального образования «Улу-Юл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лу-Юль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В.А Шагал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Улу-Ю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от 25.11.2013 №20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/>
        <w:t>о налоге на имущество физических лиц на территории муниципального образования «Улу-Юль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вести на территории муниципального образования «Улу-Юльское сельское поселение» налог на имущество физических лиц. Налог на имущество физических лиц является местным налогом и уплачивается с учетом особенностей, предусмотренных настоящим решением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1.Объекты налогообложения.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Объектами налогообложения признаются следующие виды имущества:</w:t>
      </w:r>
    </w:p>
    <w:p>
      <w:pPr>
        <w:pStyle w:val="Normal"/>
        <w:jc w:val="both"/>
        <w:rPr/>
      </w:pPr>
      <w:r>
        <w:rPr/>
        <w:t>1) жилой дом;</w:t>
      </w:r>
    </w:p>
    <w:p>
      <w:pPr>
        <w:pStyle w:val="Normal"/>
        <w:jc w:val="both"/>
        <w:rPr/>
      </w:pPr>
      <w:r>
        <w:rPr/>
        <w:t>2) квартира;</w:t>
      </w:r>
    </w:p>
    <w:p>
      <w:pPr>
        <w:pStyle w:val="Normal"/>
        <w:jc w:val="both"/>
        <w:rPr/>
      </w:pPr>
      <w:r>
        <w:rPr/>
        <w:t>3) комната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/>
        <w:t>4) гараж;</w:t>
        <w:tab/>
      </w:r>
    </w:p>
    <w:p>
      <w:pPr>
        <w:pStyle w:val="Normal"/>
        <w:jc w:val="both"/>
        <w:rPr/>
      </w:pPr>
      <w:r>
        <w:rPr/>
        <w:t>5) дача;</w:t>
      </w:r>
    </w:p>
    <w:p>
      <w:pPr>
        <w:pStyle w:val="Normal"/>
        <w:jc w:val="both"/>
        <w:rPr/>
      </w:pPr>
      <w:r>
        <w:rPr/>
        <w:t>6) иное строение, сооружение, помещение;</w:t>
      </w:r>
    </w:p>
    <w:p>
      <w:pPr>
        <w:pStyle w:val="Normal"/>
        <w:jc w:val="both"/>
        <w:rPr/>
      </w:pPr>
      <w:r>
        <w:rPr/>
        <w:t>7) доля в праве общей собственности на имущество, указанное в пунктах 1-6 настоящего решения (распространяется на правоотношения, возникшие с 01.01.2009 года)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.Ставки налог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2.1.</w:t>
      </w:r>
      <w:r>
        <w:rPr/>
        <w:t>Установить следующие размеры ставок налога в зависимости от суммарной инвентаризационной стоимости, умноженной на коэффициент-дефлятор, определяемый в соответствии с частью первой НК РФ и типа использования (жилое и нежилое) объекта налогообложения на территории муниципального образования «Улу-Юльское сельское поселение».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Ставка налога на жилые строения, помещения:</w:t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1 процент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2 процента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0,5 процента (включительно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Ставка налога на нежилые строения, помещения, сооружения:</w:t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0,1 процент 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0,3 процента ( 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 процент (включительно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3 Льготы по налогам.</w:t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>.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со ст.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4. Порядок исчисления и уплаты налог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1</w:t>
      </w:r>
      <w:r>
        <w:rPr/>
        <w:t>.Исчисление налогов производится налоговыми органами.</w:t>
      </w:r>
    </w:p>
    <w:p>
      <w:pPr>
        <w:pStyle w:val="Normal"/>
        <w:jc w:val="both"/>
        <w:rPr/>
      </w:pPr>
      <w:r>
        <w:rPr/>
        <w:t>Лица, имеющие право на льготы самостоятельно представляют необходимые документы в налоговые органы.</w:t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По новым строениям, помещениям и сооружениям налог уплачивается с начала года, следующего за их возведением или приобретением. При возникновении права на льготу в течение календарного года перерасчет налога производится с месяца, в котором возникло это право. </w:t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 xml:space="preserve"> Уплата налога производится владельцами  не позднее 1 ноября года, следующего за годом, за который исчислен налог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7:00Z</dcterms:created>
  <dc:creator>пользователь</dc:creator>
  <dc:description/>
  <cp:keywords/>
  <dc:language>en-US</dc:language>
  <cp:lastModifiedBy>пользователь</cp:lastModifiedBy>
  <dcterms:modified xsi:type="dcterms:W3CDTF">2014-08-18T04:27:00Z</dcterms:modified>
  <cp:revision>2</cp:revision>
  <dc:subject/>
  <dc:title/>
</cp:coreProperties>
</file>