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7.11.2014                                                                                                                                №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риложение №1 утвержденное Решением Совета Улу-Юльского сельского поселения от 28.03.2013 года №1а 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«Улу-Юльское сельское поселение» ( в редакции Решения Совета от 27.12.2013 года №2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целях упорядочения оплаты труда муниципальных служащих в органах местного самоуправления Улу-Юльского сельского поселения, руководствуясь ст.25 Закона Томской области от 27.12.2013 года №227-ОЗ «Об областном бюджете на 2014 год и на плановый период 2015 и 2016 годов,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СОВЕТ УЛУ-ЮЛЬСКОГО СЕЛЬСКОГО ПОСЕЛЕНИЯ РЕШ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. Внести  изменения в  Приложение №1 утвержденное Решением Совета Улу-Юльского сельского поселения от 28.03.2013 года №1а 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«Улу-Юльское сельское поселение» ( в редакции Решения Совета от 27.12.2013 года №27) изложив его в новой редакции согласно Приложени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Обнародовать данное Решение в специально отведенных местах и разместить на официальном сайте Улу-Юльского сельского поселения в сети «Интерне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01.12.2014 года, после официально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 xml:space="preserve">Глава Улу-Юльского 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сельского поселения                                                             В.А Шагалов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евта Улу-Юль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от 27.11.2014 года №21.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51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/>
      </w:pPr>
      <w:r>
        <w:rPr/>
        <w:t>«Улу-Юльское сельское поселение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445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в Администрации Улу-Юльского сельского поселения как юридическом лице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4386"/>
                              <w:gridCol w:w="1920"/>
                              <w:gridCol w:w="1350"/>
                              <w:gridCol w:w="144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ей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муниципального образования, назначенный по контракт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ый заместитель главы 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Первый заместител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Заместитель главы муниципального образования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Заместитель главы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50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  <w:t>в Администрации Улу-Юльского сельского поселения как юридическом лице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4386"/>
                        <w:gridCol w:w="1920"/>
                        <w:gridCol w:w="1350"/>
                        <w:gridCol w:w="144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 (должностных окладо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Группа должностей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Глава администрации муниципального образования, назначенный по контракт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Первый заместитель главы 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/>
                              <w:t xml:space="preserve">Первый заместитель главы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/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/>
                              <w:t>Заместитель главы муниципального образования 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/>
                              <w:t xml:space="preserve">Заместитель главы администрации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/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009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Улу-Юльского сельского поселения и обладающем правами юридическ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/>
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Улу-Юльского сельского поселения и обладающем правами юридического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hd w:fill="auto" w:val="clear"/>
        <w:spacing w:lineRule="exact" w:line="26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7580" cy="1901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4218"/>
                              <w:gridCol w:w="1985"/>
                              <w:gridCol w:w="1417"/>
                              <w:gridCol w:w="1418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ей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49.7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4218"/>
                        <w:gridCol w:w="1985"/>
                        <w:gridCol w:w="1417"/>
                        <w:gridCol w:w="1418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ind w:left="920"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(рублей в месяц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 (должностных окладо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Группа должностей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Старшая 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/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Старшая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hd w:fill="auto" w:val="clear"/>
        <w:spacing w:lineRule="exact" w:line="264"/>
        <w:rPr/>
      </w:pPr>
      <w:r>
        <w:rPr/>
      </w:r>
    </w:p>
    <w:p>
      <w:pPr>
        <w:pStyle w:val="Style17"/>
        <w:shd w:fill="auto" w:val="clear"/>
        <w:spacing w:lineRule="exact" w:line="264"/>
        <w:rPr/>
      </w:pPr>
      <w:r>
        <w:rPr/>
      </w:r>
    </w:p>
    <w:p>
      <w:pPr>
        <w:pStyle w:val="Style17"/>
        <w:shd w:fill="auto" w:val="clear"/>
        <w:spacing w:lineRule="exact" w:line="264"/>
        <w:rPr/>
      </w:pPr>
      <w:r>
        <w:rPr/>
        <w:t>Таблица 3. Размеры должностных окладов и ежемесячного денежного поощрения по должностям муниципальной службы, служебная</w:t>
      </w:r>
      <w:r>
        <w:rPr>
          <w:rStyle w:val="8pt"/>
        </w:rPr>
        <w:t xml:space="preserve"> </w:t>
      </w:r>
      <w:r>
        <w:rPr>
          <w:rStyle w:val="8pt"/>
          <w:b w:val="false"/>
        </w:rPr>
        <w:t xml:space="preserve">функция  по </w:t>
      </w:r>
      <w:r>
        <w:rPr>
          <w:b/>
        </w:rPr>
        <w:t xml:space="preserve"> </w:t>
      </w:r>
      <w:r>
        <w:rPr/>
        <w:t>которым не предполагает руководства подчиненными в Совете Улу-Юльского сельского поселения, обладающей правами юридического лица, в аппарате Органа муниципального финансового контроля Улу-Юль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Улу-Юльского сельского поселения  как юридическом лице, в органе, входящем в структуру Администрации Улу-Юльского сельского поселения и обладающем правами юридического лица, а также в аппарате избирательной комиссии муниципального образование «Улу-Юльское сельское поселение», обладающей правами юридического лица</w:t>
      </w:r>
    </w:p>
    <w:p>
      <w:pPr>
        <w:pStyle w:val="Style17"/>
        <w:shd w:fill="auto" w:val="clear"/>
        <w:spacing w:lineRule="exact" w:line="264"/>
        <w:rPr/>
      </w:pPr>
      <w:r>
        <w:rPr/>
      </w:r>
    </w:p>
    <w:p>
      <w:pPr>
        <w:pStyle w:val="Style17"/>
        <w:shd w:fill="auto" w:val="clear"/>
        <w:spacing w:lineRule="exact" w:line="26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7580" cy="24485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4690"/>
                              <w:gridCol w:w="1375"/>
                              <w:gridCol w:w="1276"/>
                              <w:gridCol w:w="1701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ей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мощник лица, замещающего муниципальную должность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 1 -й категори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92.8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4690"/>
                        <w:gridCol w:w="1375"/>
                        <w:gridCol w:w="1276"/>
                        <w:gridCol w:w="1701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(рублей в месяц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 (должностных оклад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Группа должностей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Помощник лица, замещающего муниципальную должность (срочный трудовой договор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 1 -й категори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ладша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ладша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ладш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23"/>
      <w:szCs w:val="23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4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4"/>
    <w:qFormat/>
    <w:rPr>
      <w:sz w:val="21"/>
      <w:szCs w:val="21"/>
      <w:shd w:fill="FFFFFF" w:val="clear"/>
      <w:lang w:bidi="ar-SA"/>
    </w:rPr>
  </w:style>
  <w:style w:type="character" w:styleId="12">
    <w:name w:val="Основной текст (12)_"/>
    <w:basedOn w:val="Style14"/>
    <w:qFormat/>
    <w:rPr>
      <w:spacing w:val="-20"/>
      <w:sz w:val="28"/>
      <w:szCs w:val="28"/>
      <w:shd w:fill="FFFFFF" w:val="clear"/>
      <w:lang w:bidi="ar-SA"/>
    </w:rPr>
  </w:style>
  <w:style w:type="character" w:styleId="8pt">
    <w:name w:val="Подпись к таблице + 8 pt"/>
    <w:basedOn w:val="Style16"/>
    <w:qFormat/>
    <w:rPr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8:00Z</dcterms:created>
  <dc:creator>пользователь</dc:creator>
  <dc:description/>
  <cp:keywords/>
  <dc:language>en-US</dc:language>
  <cp:lastModifiedBy>пользователь</cp:lastModifiedBy>
  <dcterms:modified xsi:type="dcterms:W3CDTF">2015-01-26T10:48:00Z</dcterms:modified>
  <cp:revision>2</cp:revision>
  <dc:subject/>
  <dc:title/>
</cp:coreProperties>
</file>