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5                                                                                                                             №21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О признании утратившим силу  Решения Совета Улу-Юльского сельского поселения №13 от 08.10.2015 года «О внесении изменений в Устав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 целью приведения в соответствие с требованиями 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Решение Совета Улу-Юльского сельского поселения №13 от 08.10.2015 года «О внесении изменений в Устав муниципального образования «Улу-Юльское сельское поселение» Первомайского района Томской области призн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бнародовать настоящее Решение в специально отведенных местах и разместить на официальном сайте муниципального образова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лу-Юль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В.А.Шагал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6:00Z</dcterms:created>
  <dc:creator>пользователь</dc:creator>
  <dc:description/>
  <cp:keywords/>
  <dc:language>en-US</dc:language>
  <cp:lastModifiedBy>пользователь</cp:lastModifiedBy>
  <dcterms:modified xsi:type="dcterms:W3CDTF">2016-01-12T08:26:00Z</dcterms:modified>
  <cp:revision>3</cp:revision>
  <dc:subject/>
  <dc:title/>
</cp:coreProperties>
</file>