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05.12.2013                                                                                      №2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Об утверждении Перечня автомобильны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дорог общего пользования местного знач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в муниципальном образовании «Улу-Юльское сельское поселение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о ст. ст. 14, 50, Федерального закона от 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Уставом  Улу-Юльского сельского посел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 УЛУ-ЮЛЬСКОГО ПОСЕЛЕНИЯ РЕШИЛ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Утвердить перечень автомобильных дорог общего пользования местного значения в Улу-Юльском  сельском поселении (Приложение № 1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бнародовать данное решение в установленных местах- библиотеках населенных пунктов, школе с.Апсагаче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В.А Шагалов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к решению Совета Улу-Юльского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05.12.2013  года № _2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автомобильных дорог общего пользования местного значения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 муниципальном образовании «Улу-Юльское сельское поселение»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141"/>
        <w:gridCol w:w="2321"/>
        <w:gridCol w:w="999"/>
        <w:gridCol w:w="1386"/>
        <w:gridCol w:w="583"/>
        <w:gridCol w:w="1878"/>
        <w:gridCol w:w="1661"/>
        <w:gridCol w:w="1661"/>
      </w:tblGrid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дения 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е, владельц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ой дороги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о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оги 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автомобильно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ги</w:t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ой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г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км)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соответстви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ой дороги и её участк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м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а и категории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г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обильной дороги, значение 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и остаточная стоимость автомобильной дорог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, дата ввода в эксплуатацию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ыкание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у-Юльског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рвомайского  район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57005452129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своения ОГРН – 25.12.2005г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: 636948  Томская область Первомайского р-он п.Улу-Юл ул.50 лет Октября д.5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Улу-Юльского  сельского поселения Первомайского  района – Шагалов Виктор Арефьевич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38245)-44-123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u w:val="single"/>
                <w:lang w:val="en-US"/>
              </w:rPr>
              <w:t>ulusp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tomsk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g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Н 701200506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ПП 701201001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КОГУ-3220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КПО-04254648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КВЭД- 75.11.31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КАТО-6924885000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ПФ-8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ьмяково по ул.Пионерск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ьмяково  по ул.Мир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ьмяково по ул.Зеле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 с.Альмяково по ул.Садов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2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ьмяково по ул.Лес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ьмяково по ул.Берегов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Альмяково по ул.Советска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с.Альмяково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дбищ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с.Альмяково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дбищ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0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</w:t>
            </w:r>
            <w:bookmarkStart w:id="0" w:name="_GoBack"/>
            <w:bookmarkEnd w:id="0"/>
            <w:r>
              <w:rPr>
                <w:color w:val="000000"/>
              </w:rPr>
              <w:t>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с.Апсагачево по ул.Центральная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с.Апсагачев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л.Береговая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с.Апсагачев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л.Дорожная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ул.Железнодорож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148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ул.Гагари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6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ул.Нов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ул.Заозер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ул.Лес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П.Аргат-Юл по ул.Школьная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П.Аргат-Юл по ул.Кривая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1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ул.Комсомольск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Аргат-Юл по пер.Школьны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п.Аргат-Ю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46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на кладбище п.Аргат-Ю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7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Совхозный ул.Лугов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о п.Совхозны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 по ул.Комаров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 по ул.Пролетарск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0-02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ул.Крайня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ул.Гагарин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2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34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ул.Садов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7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ул.50 лет Октябр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8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ул.Юбилей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 по ул.Советск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ул.Железнодорож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 по ул.Энтузиасто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ул.Гаражна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пер.Терешково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66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пер.Зелены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– подъезд к пос.Улу-Ю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3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с. Улу-Юл  от пос. до Треугольник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4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от Треугольника До Н/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4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по пер.Молодежны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4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п.Улу-Юл дорога на кладбищ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48 850 ОП МП 69Н-04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атегор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7:00Z</dcterms:created>
  <dc:creator>пользователь</dc:creator>
  <dc:description/>
  <cp:keywords/>
  <dc:language>en-US</dc:language>
  <cp:lastModifiedBy>пользователь</cp:lastModifiedBy>
  <dcterms:modified xsi:type="dcterms:W3CDTF">2014-08-18T04:38:00Z</dcterms:modified>
  <cp:revision>2</cp:revision>
  <dc:subject/>
  <dc:title/>
</cp:coreProperties>
</file>