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«22» декабря 2014 г.                                                                                   № 25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б установлении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</w:t>
      </w:r>
      <w:r>
        <w:rPr/>
        <w:t>«Улу-Юльское сельское поселение» земельного нало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«Улу-Юльское сельское поселение» Совет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.Установить согласно приложению на территории муниципального образования «Улу-Юль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b/>
          <w:b/>
        </w:rPr>
      </w:pPr>
      <w:r>
        <w:rPr/>
        <w:t>2.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 xml:space="preserve">3.Настоящее решение вступает в силу не ранее чем по истечению 1 месяца со дня официального опубликования и распространяется на правоотношения, возникшие с 1 января 2015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" w:firstLine="851"/>
        <w:jc w:val="both"/>
        <w:outlineLvl w:val="0"/>
        <w:rPr/>
      </w:pPr>
      <w:r>
        <w:rPr/>
        <w:t xml:space="preserve">4.Решение Совета №8 от 10.06.2013 г «Об установлении на территории муниципального образования «Улу-Юльское сельское поселение» земельного налога»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" w:hanging="0"/>
        <w:jc w:val="both"/>
        <w:outlineLvl w:val="0"/>
        <w:rPr/>
      </w:pPr>
      <w:r>
        <w:rPr/>
        <w:t>Решение Совета №6 от 13.03.2013 г «О внесении изменений в Решение Совета №8 от 10.06.2013 г «Об установлении на территории муниципального образования «Улу-Юльское сельское поселение» земельного налог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Улу-Юльского сельского поселения</w:t>
        <w:tab/>
        <w:tab/>
        <w:tab/>
        <w:tab/>
        <w:t xml:space="preserve">    В.А. Шагал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Улу-Юль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от«22» декабря 2014 №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б установлении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</w:t>
      </w:r>
      <w:r>
        <w:rPr/>
        <w:t>«Улу-Юльское сельское поселение» земельного нало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1 Настоящее положение в соответствии с главой 31 Налогового кодекса Российской Федерации определяет на территории Улу-Юльского сельского поселения ставки земельного налога (далее по тексту – налог) налоговые льготы, основания и порядок их применения, порядок и сроки предоставления документов, подтверждающих право на льготу по нало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2 Налогоплательщики, объекты налогообложения, налоговая база, налоговый период ,сроки уплаты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1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0,29» процента от кадастровой оценки земель в отношении земельных участков, отнесенных к </w:t>
      </w:r>
      <w:hyperlink r:id="rId2">
        <w:r>
          <w:rPr>
            <w:rStyle w:val="InternetLink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0,19 » процента  от кадастровой оценки земель в отношении земельных участков, 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 </w:t>
      </w:r>
      <w:r>
        <w:rPr/>
        <w:t xml:space="preserve">-  «0,19» процента  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0,3» процента  от кадастровой оценки земель в отношении земельных участков, </w:t>
      </w:r>
      <w:r>
        <w:rPr>
          <w:bCs/>
        </w:rPr>
        <w:t xml:space="preserve">ограниченных в обороте в соответствии с </w:t>
      </w:r>
      <w:hyperlink r:id="rId5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«1,2» процента 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- органы местного самоуправления, муниципальные казенные , муниципальные бюджетные учреждения и муниципальные автоном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изических лиц, имеющих звание «Почетный житель муниципального образования «Улу-Юль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инвалидов с детства.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3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организациям почтовой связи в отношении земельных участков, используемых для оказания услуг почтовой связи, в размере «0,1» процента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 областным государственным учреждениям, в отношении земельных участков, используемых для целей их основной деятельности, в размере «0,3»   процент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и срок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логоплательщиками документов, подтвержд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аво на льготы по нало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Для подтверждения права на получение льготы по уплате налога налогоплательщики, указанные в  пункте 3.1 настоящего Положения обязаны представить в налоговый орган  соответствующие документы, подтверждающие право на предоставление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Документы, подтверждающие право на предоставление льготы по уплате налога, право на уменьшение налоговой базы , предоставляются в налоговый орган налогоплательщиками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9:00Z</dcterms:created>
  <dc:creator>пользователь</dc:creator>
  <dc:description/>
  <cp:keywords/>
  <dc:language>en-US</dc:language>
  <cp:lastModifiedBy>пользователь</cp:lastModifiedBy>
  <dcterms:modified xsi:type="dcterms:W3CDTF">2015-01-26T10:49:00Z</dcterms:modified>
  <cp:revision>2</cp:revision>
  <dc:subject/>
  <dc:title/>
</cp:coreProperties>
</file>