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36"/>
          <w:szCs w:val="36"/>
        </w:rPr>
        <w:t xml:space="preserve">Совет Улу-Юльского сельского поселения 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ind w:hanging="360"/>
        <w:rPr/>
      </w:pPr>
      <w:r>
        <w:rPr/>
        <w:t xml:space="preserve">636930 Томская область, </w:t>
      </w:r>
    </w:p>
    <w:p>
      <w:pPr>
        <w:pStyle w:val="Normal"/>
        <w:pBdr>
          <w:bottom w:val="single" w:sz="6" w:space="1" w:color="000000"/>
        </w:pBdr>
        <w:ind w:hanging="360"/>
        <w:rPr/>
      </w:pPr>
      <w:r>
        <w:rPr/>
        <w:t>Первомайский район, с.Улу-Юл</w:t>
      </w:r>
    </w:p>
    <w:p>
      <w:pPr>
        <w:pStyle w:val="Normal"/>
        <w:pBdr>
          <w:bottom w:val="single" w:sz="6" w:space="1" w:color="000000"/>
        </w:pBdr>
        <w:ind w:hanging="360"/>
        <w:rPr/>
      </w:pPr>
      <w:r>
        <w:rPr/>
        <w:t>Тел.44-1-91, факс 44-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4                                                                                                                             №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 бюджета Улу-Юльского сельского</w:t>
      </w:r>
    </w:p>
    <w:p>
      <w:pPr>
        <w:pStyle w:val="Normal"/>
        <w:jc w:val="both"/>
        <w:rPr/>
      </w:pPr>
      <w:r>
        <w:rPr/>
        <w:t>поселения   на 2015 год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проект бюджета на 2015 год представленный администрацией муниципального образования «Улу-Юльское сельское поселение», на основании ст.35 Устава  муниципального образования «Улу-Юльское сельское поселение» Первомайского района Том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инять  проект бюджета Улу-Юльского сельского поселение  на 2015 год и его основные характеристики  согласно приложений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данно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лу-Юльского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В.А.Шагал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6.12.2014 г     № 26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тья   1.   Утвердить основные характеристики бюджета муниципального образования «Улу -Юльское сельское поселение»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5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7 375,7 </w:t>
      </w:r>
      <w:r>
        <w:rPr>
          <w:color w:val="000000"/>
          <w:sz w:val="26"/>
          <w:szCs w:val="26"/>
        </w:rPr>
        <w:t>тысяч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;    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7 375,7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яч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             3)    </w:t>
      </w:r>
      <w:r>
        <w:rPr>
          <w:color w:val="000000"/>
          <w:spacing w:val="11"/>
          <w:sz w:val="26"/>
          <w:szCs w:val="26"/>
        </w:rPr>
        <w:t xml:space="preserve">дефицит (профицит) бюджета 0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яч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Статья  2.  Установить,  что  доходы  местного  бюджета,   поступающие  в  2015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поселений, по нормативу;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sz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 xml:space="preserve">-   денежные взыскания (штрафы) за нарушение законодательства Российской Федерации </w:t>
      </w:r>
      <w:r>
        <w:rPr>
          <w:sz w:val="26"/>
          <w:szCs w:val="26"/>
        </w:rPr>
        <w:t>о контрактной системе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тья 3. Учесть в местном бюджете на 2015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 источникам в объеме, согласно приложению 2 к настоящему Решению.</w:t>
      </w:r>
    </w:p>
    <w:p>
      <w:pPr>
        <w:pStyle w:val="2"/>
        <w:rPr/>
      </w:pPr>
      <w:r>
        <w:rPr/>
        <w:t>Закрепить основные доходные источники бюджета поселения за органами местного самоуправления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поступления доходов по основным источникам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бюджета Улу-Юльского сельского поселения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на 2015 год по разделам, подразделам, целевым статьям расходов, видам расходов классификации расходов бюджетов в ведомственной структуре расходов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 источники финансирования дефицита бюджета поселения на 2015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Статья 5. Установить, что заключение и оплата местными учреждениями и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  <w:sz w:val="26"/>
          <w:szCs w:val="26"/>
        </w:rPr>
        <w:t>не   вправе   принимать   в   2015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6"/>
          <w:szCs w:val="26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атья 8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5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5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5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5 года, производится в соответствии с требованиями действующего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татья  10. Настоящее решение вступает в силу с 01.01.2015  и действует по 31.12.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1694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48"/>
            <w:bookmarkStart w:id="1" w:name="RANGE!A1%3AC48"/>
            <w:bookmarkEnd w:id="1"/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12.2014г.  № 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ем доходов местного бюджета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у-Юльского сельского поселения на  2015 год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00</w:t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41,1%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16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0,7%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1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1,9%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0</w:t>
            </w:r>
          </w:p>
        </w:tc>
      </w:tr>
      <w:tr>
        <w:trPr>
          <w:trHeight w:val="14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56,3%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5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08 00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14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40</w:t>
            </w:r>
          </w:p>
        </w:tc>
      </w:tr>
      <w:tr>
        <w:trPr>
          <w:trHeight w:val="16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4,40</w:t>
            </w:r>
          </w:p>
        </w:tc>
      </w:tr>
      <w:tr>
        <w:trPr>
          <w:trHeight w:val="12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ых земельных участк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 и   автономных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0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934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00 00 0000 4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  бюджетных и автономных учреждений, а также имущества государственных и муниципальных унитарных предприятий, в  том числе казенных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онному имуществ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00 00 0000 4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, а также земельных участков государственных и муниципальных предприятий, в ком числе казенных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06025 10 0000 42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4,70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1,00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,00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социальных выплат гражданам на оплату коммунальных услуг по теплоснабжению от энергосберегающих организаций, использующих в качестве топлива неф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я полномочий по обеспечению жилыми помещениям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5,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/>
        <w:t xml:space="preserve">от 26.12.2014г.  № 26 </w:t>
      </w:r>
      <w:r>
        <w:rPr>
          <w:sz w:val="22"/>
          <w:szCs w:val="22"/>
        </w:rPr>
        <w:t xml:space="preserve"> </w:t>
      </w:r>
    </w:p>
    <w:p>
      <w:pPr>
        <w:pStyle w:val="Heading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рганов местного самоуправления.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доходов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26.12.2014г.  № 2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 доходов, закрепленных за главным администратором доходов местного бюджета – органов местного самоуправления на 2015 год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Доходы бюджетов поселений от возврата остатков субсидий  субвенций и иных бюджетных трансфертов имеющих целевое назначение, прошлых лет из бюджета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80"/>
        <w:gridCol w:w="574"/>
        <w:gridCol w:w="984"/>
        <w:gridCol w:w="636"/>
        <w:gridCol w:w="1169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решению   Совет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26.12.2014г  № 26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6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</w:t>
            </w:r>
            <w:r>
              <w:rPr/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ругому уровн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,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7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 (колодц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7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 капитального ремонта государствен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илизация ТБ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 за счет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за счет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5,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6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Улу-Юль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</w:rPr>
        <w:t>от 26.12.2014 г    № 2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5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5:00Z</dcterms:created>
  <dc:creator>пользователь</dc:creator>
  <dc:description/>
  <cp:keywords/>
  <dc:language>en-US</dc:language>
  <cp:lastModifiedBy>пользователь</cp:lastModifiedBy>
  <dcterms:modified xsi:type="dcterms:W3CDTF">2015-01-26T09:56:00Z</dcterms:modified>
  <cp:revision>2</cp:revision>
  <dc:subject/>
  <dc:title/>
</cp:coreProperties>
</file>